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我是如何通过这种奇特方式缓解压力并放松身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压力和疲惫感似乎随处可见。面对这样的生活，我们常常需要寻找一些放松身心的方法。有的人选择冥想，有的人喜欢运动，而我，我发现了一种与众不同的方式——亲胸揉胸膜下刺激长时间。</w:t>
      </w:r>
      <w:r>
        <w:rPr>
          <w:sz w:val="32"/>
          <w:szCs w:val="32"/>
        </w:rPr>
        <w:t>&lt;/p&gt;&lt;p&gt;&lt;img src="/static-img/EBgYfKDmDKgZTiBp-4OeDeYgxHJFcGV6i2-m2Ha5mH7hkkSy_19t6C4Qq0upF_uZ.png"&gt;&lt;/p&gt;&lt;p&gt;</w:t>
      </w:r>
      <w:r>
        <w:rPr>
          <w:sz w:val="32"/>
          <w:szCs w:val="32"/>
        </w:rPr>
        <w:t>这听起来可能有点奇怪，但相信我，这是一种非常有效的缓解压力的方法。我是如何开始这项练习的呢？其实，是偶然间的一次意外发现。当时，我正在尝试各种放松技巧，想要找到能让自己立即感觉到舒适和放松的方法。在一次不经意间摸索身体的时候，我发现了一个点，那个点位于我的胸部，正好是我掌心所触及的地方，当我轻轻地揉动那个区域时，感到了一阵舒适至极的感觉。</w:t>
      </w:r>
      <w:r>
        <w:rPr>
          <w:sz w:val="32"/>
          <w:szCs w:val="32"/>
        </w:rPr>
        <w:t>&lt;/p&gt;&lt;p&gt;</w:t>
      </w:r>
      <w:r>
        <w:rPr>
          <w:sz w:val="32"/>
          <w:szCs w:val="32"/>
        </w:rPr>
        <w:t>这种感觉让我着迷，不仅仅因为它带来的短暂安宁，还因为它给我提供了一种新的自我关怀方式。我开始每天都花几分钟时间去亲密地接触自己的身体，用手指轻柔地揉动那个特殊区域。这不是什么高深莫测的事情，它简单、自然，就像是在拥抱自己一样。</w:t>
      </w:r>
      <w:r>
        <w:rPr>
          <w:sz w:val="32"/>
          <w:szCs w:val="32"/>
        </w:rPr>
        <w:t>&lt;/p&gt;&lt;p&gt;&lt;img src="/static-img/lF1deSgJM1m79mY7bwM9o-YgxHJFcGV6i2-m2Ha5mH4iZIryPqKthoUt8l-iDszGOIbjuIR_pxSQOyEvu6TqQg.png"&gt;&lt;/p&gt;&lt;p&gt;</w:t>
      </w:r>
      <w:r>
        <w:rPr>
          <w:sz w:val="32"/>
          <w:szCs w:val="32"/>
        </w:rPr>
        <w:t>当你开始做这个练习时，你会很快意识到你的呼吸变得更加平稳，你的心跳也跟着变得更慢。你可以闭上眼睛，让自己完全沉浸在那一刻。你会发现在那片被你掌控的手中，一切烦恼似乎都消失了，只剩下一种无比的宁静和满足感。</w:t>
      </w:r>
      <w:r>
        <w:rPr>
          <w:sz w:val="32"/>
          <w:szCs w:val="32"/>
        </w:rPr>
        <w:t>&lt;/p&gt;&lt;p&gt;</w:t>
      </w:r>
      <w:r>
        <w:rPr>
          <w:sz w:val="32"/>
          <w:szCs w:val="32"/>
        </w:rPr>
        <w:t>当然，这并不是说我们就要将这种行为变成日常生活中的重要组成部分。但对于那些需要快速减少焦虑或是紧张感的人来说，它是一个不可多得的小小礼物。记住，每个人都是独一无二的，所以探索你的身体，并找到最能帮助你放松的地方，也许会成为你人生中的一大发现。</w:t>
      </w:r>
      <w:r>
        <w:rPr>
          <w:sz w:val="32"/>
          <w:szCs w:val="32"/>
        </w:rPr>
        <w:t>&lt;/p&gt;&lt;p&gt;&lt;img src="/static-img/ISmtthyIJ8pZD1FFLQLgI-YgxHJFcGV6i2-m2Ha5mH4iZIryPqKthoUt8l-iDszGOIbjuIR_pxSQOyEvu6TqQg.jpg"&gt;&lt;/p&gt;&lt;p&gt;</w:t>
      </w:r>
      <w:r>
        <w:rPr>
          <w:sz w:val="32"/>
          <w:szCs w:val="32"/>
        </w:rPr>
        <w:t>亲胸揉胸膜下刺激长时间，是一种给予自己爱护与关怀的小小仪式，同时也是对自己的承诺——承诺在忙碌而混乱的地球上，为自己的内心世界创造出一个温暖、安全且属于自己的空间。</w:t>
      </w:r>
      <w:r>
        <w:rPr>
          <w:sz w:val="32"/>
          <w:szCs w:val="32"/>
        </w:rPr>
        <w:t>&lt;/p&gt;&lt;p&gt;&lt;a href = "/doc/503734-</w:t>
      </w:r>
      <w:r>
        <w:rPr>
          <w:sz w:val="32"/>
          <w:szCs w:val="32"/>
        </w:rPr>
        <w:t>亲胸揉胸膜下刺激长时间我是如何通过这种奇特方式缓解压力并放松身体的</w:t>
      </w:r>
      <w:r>
        <w:rPr>
          <w:sz w:val="32"/>
          <w:szCs w:val="32"/>
        </w:rPr>
        <w:t>.doc" rel="alternate" download="503734-</w:t>
      </w:r>
      <w:r>
        <w:rPr>
          <w:sz w:val="32"/>
          <w:szCs w:val="32"/>
        </w:rPr>
        <w:t>亲胸揉胸膜下刺激长时间我是如何通过这种奇特方式缓解压力并放松身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