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帝王心中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贵妃承宠日常：帝王心中的宠儿</w:t>
      </w:r>
      <w:r>
        <w:rPr>
          <w:sz w:val="32"/>
          <w:szCs w:val="32"/>
        </w:rPr>
        <w:t>&lt;/p&gt;&lt;p&gt;&lt;img src="/static-img/7k0u_CsnNSCaURtdZ9q43XDsyZ8B35IrCQtoEeSQI5uAlSDqqAhWQg24qBHAXhpS.jpg"&gt;&lt;/p&gt;&lt;p&gt;</w:t>
      </w:r>
      <w:r>
        <w:rPr>
          <w:sz w:val="32"/>
          <w:szCs w:val="32"/>
        </w:rPr>
        <w:t>在中国古代的宫廷生活中，贵妃是皇帝最为宠爱的后宫之主，她们的日常生活充满了荣耀与挑战。以下是关于贵妃承宠日常的一些论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花园漫步</w:t>
      </w:r>
      <w:r>
        <w:rPr>
          <w:sz w:val="32"/>
          <w:szCs w:val="32"/>
        </w:rPr>
        <w:t>&lt;/p&gt;&lt;p&gt;&lt;img src="/static-img/l_RlB48Z9aq5qCdatOtekXDsyZ8B35IrCQtoEeSQI5sVVgX_JpFR4OcczHtOdqOXWqgTAFGiAj80Ys_yj0j8HBDKEwlSe21LGyENvtz03uQ.jpg"&gt;&lt;/p&gt;&lt;p&gt;</w:t>
      </w:r>
      <w:r>
        <w:rPr>
          <w:sz w:val="32"/>
          <w:szCs w:val="32"/>
        </w:rPr>
        <w:t>帝王对待自己的贵妃极为细致，他们会专门安排一片美丽的御花园作为贵妃独享的地方。在这里，皇后可以悠闲地散步、观赏花卉，同时也能避开朝臣们频繁的来访，从而保持一定程度的隐私。这种场合不仅能够增进两人间的情感，也有助于缓解皇后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与装饰</w:t>
      </w:r>
      <w:r>
        <w:rPr>
          <w:sz w:val="32"/>
          <w:szCs w:val="32"/>
        </w:rPr>
        <w:t>&lt;/p&gt;&lt;p&gt;&lt;img src="/static-img/F_mV57NSc-pUK6Vb3Za-2nDsyZ8B35IrCQtoEeSQI5sVVgX_JpFR4OcczHtOdqOXWqgTAFGiAj80Ys_yj0j8HBDKEwlSe21LGyENvtz03uQ.jpg"&gt;&lt;/p&gt;&lt;p&gt;</w:t>
      </w:r>
      <w:r>
        <w:rPr>
          <w:sz w:val="32"/>
          <w:szCs w:val="32"/>
        </w:rPr>
        <w:t>贵妃的服饰往往是一件艺术品，它反映了当时宫廷文化和审美趣味。她们穿着华丽精致的大裙子，佩戴着各种珠宝首饰，这些都象征着她们的地位和权威。每一次出现在公众视野中，都是一次表演，让人看得目瞪口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用餐</w:t>
      </w:r>
      <w:r>
        <w:rPr>
          <w:sz w:val="32"/>
          <w:szCs w:val="32"/>
        </w:rPr>
        <w:t>&lt;/p&gt;&lt;p&gt;&lt;img src="/static-img/xrmGgml7TNhAg-m2BDUn1XDsyZ8B35IrCQtoEeSQI5sVVgX_JpFR4OcczHtOdqOXWqgTAFGiAj80Ys_yj0j8HBDKEwlSe21LGyENvtz03uQ.jpg"&gt;&lt;/p&gt;&lt;p&gt;</w:t>
      </w:r>
      <w:r>
        <w:rPr>
          <w:sz w:val="32"/>
          <w:szCs w:val="32"/>
        </w:rPr>
        <w:t>作为帝国的心脏，宫中的饮食自然也是极其讲究。皇后所吃之物总是选自全国各地最好的食品，每一种菜肴都经过严格筛选，以确保质量和新鲜度。此外，由于皇后的身体状况需要特殊关注，一切饮食均需由专门的人员负责调理，以保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娱乐</w:t>
      </w:r>
      <w:r>
        <w:rPr>
          <w:sz w:val="32"/>
          <w:szCs w:val="32"/>
        </w:rPr>
        <w:t>&lt;/p&gt;&lt;p&gt;&lt;img src="/static-img/-k3RE32tWeswZnGsJlXp9HDsyZ8B35IrCQtoEeSQI5sVVgX_JpFR4OcczHtOdqOXWqgTAFGiAj80Ys_yj0j8HBDKEwlSe21LGyENvtz03uQ.jpg"&gt;&lt;/p&gt;&lt;p&gt;</w:t>
      </w:r>
      <w:r>
        <w:rPr>
          <w:sz w:val="32"/>
          <w:szCs w:val="32"/>
        </w:rPr>
        <w:t>为了丰富贵妃日常生活，宫廷还会组织各种文艺活动，如诗词吟诵、书法绘画等。这不仅能展现她自身才能，也有助于提高她的文化素养。而这些活动往往吸引了一批才华横溢的人士参与，使得宫中充满了学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仪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对女性尤其是高级女性如貴夫人来说，被赋予礼仪教育是一个重要任务。这包括如何行走、坐立、说话以及应对不同情况下的礼节等等。不管是在内庭还是在外庭，她们都必须以完美无瑕的姿态出现，以体现家族乃至整个国家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参与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女流，但许多尊貴夫人并非完全被动，他们也有一定的政治影响力。在关键时刻，如果他们能够得到支持或发挥作用，就可能成为决定历史转折点的人物之一。而这对于她们个人来说，无疑是一种巨大的荣耀与责任。</w:t>
      </w:r>
      <w:r>
        <w:rPr>
          <w:sz w:val="32"/>
          <w:szCs w:val="32"/>
        </w:rPr>
        <w:t>&lt;/p&gt;&lt;p&gt;&lt;a href = "/doc/502824-</w:t>
      </w:r>
      <w:r>
        <w:rPr>
          <w:sz w:val="32"/>
          <w:szCs w:val="32"/>
        </w:rPr>
        <w:t>贵妃承宠日常帝王心中的宠儿</w:t>
      </w:r>
      <w:r>
        <w:rPr>
          <w:sz w:val="32"/>
          <w:szCs w:val="32"/>
        </w:rPr>
        <w:t>.doc" rel="alternate" download="502824-</w:t>
      </w:r>
      <w:r>
        <w:rPr>
          <w:sz w:val="32"/>
          <w:szCs w:val="32"/>
        </w:rPr>
        <w:t>贵妃承宠日常帝王心中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