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也不能相信那些把棒棒糖放屁眼视频的广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不能相信那些把棒棒糖放屁眼视频的广告。记得在网络上刷过一波这样的广告，承诺只要你按照视频里的步骤操作，轻松就能变成超级厉害的人物。这种广告总是那么诱人，让人不由自主地点击进去。</w:t>
      </w:r>
      <w:r>
        <w:rPr>
          <w:sz w:val="32"/>
          <w:szCs w:val="32"/>
        </w:rPr>
        <w:t>&lt;/p&gt;&lt;p&gt;&lt;img src="/static-img/MHxbWvD8bD7_BBxqvaCm8Y8pRzzFQyAzpGIX-oRztIgvKvqf5ROJFwvZewnhLZvj.jpeg"&gt;&lt;/p&gt;&lt;p&gt;</w:t>
      </w:r>
      <w:r>
        <w:rPr>
          <w:sz w:val="32"/>
          <w:szCs w:val="32"/>
        </w:rPr>
        <w:t>但当我真的看了这些“神奇”教程之后，我发现它们根本就是在开玩笑。我甚至开始怀疑，这些内容背后的人是不是都有点儿脑子有问题。比如，那个要把棒棒糖放入屁眼的视频，它到底是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说这是一个秘密训练法，可以让你的大脑更加灵活。这可真是太夸张了！我想象着，如果真有人这么做，他们一定会因为疼痛而崩溃，不说别的，就算只是尝试一下，都可能会吓到自己。</w:t>
      </w:r>
      <w:r>
        <w:rPr>
          <w:sz w:val="32"/>
          <w:szCs w:val="32"/>
        </w:rPr>
        <w:t>&lt;/p&gt;&lt;p&gt;&lt;img src="/static-img/ZyVK9Zmfc63L_atKs8Sar48pRzzFQyAzpGIX-oRztIiPZ3oTV8AKQjw-n694Yygl3sIdr_AV6FLwekuLPU5puIacC6NZvPTxOBDAhmkS_XUVKe1m_cl4-on5Zd6d_s_-VYoE2zw_btsxE7pKuRfu7a7LUvSRdEoFF9GHFpsqCoHf3Jm1Dq60q3V_RHlM-tAY1SLmt2h-JdsIMdU8BnDPcw.jpeg"&gt;&lt;/p&gt;&lt;p&gt;</w:t>
      </w:r>
      <w:r>
        <w:rPr>
          <w:sz w:val="32"/>
          <w:szCs w:val="32"/>
        </w:rPr>
        <w:t>其实，这种类型的广告最大的目的就是吸引流量，然后通过点击量来赚钱。你看到很多网上的“秘籍”、“快速方法”之类的东西，它们很少能够真正实现所谓的效果。而且，这些内容往往充满了误导和欺骗，只能给人带来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次看到这样的话题时，我都会小心翼翼地绕过去，不去深究。如果你也是被这些夸大的宣传语迷惑了，也许我们可以一起学习一些真正有效的心理学知识或者生活技能，而不是盲目跟随那些虚幻的希望吧。</w:t>
      </w:r>
      <w:r>
        <w:rPr>
          <w:sz w:val="32"/>
          <w:szCs w:val="32"/>
        </w:rPr>
        <w:t>&lt;/p&gt;&lt;p&gt;&lt;img src="/static-img/Zx4ojRig_D3fu4cdvbbCWY8pRzzFQyAzpGIX-oRztIiPZ3oTV8AKQjw-n694Yygl3sIdr_AV6FLwekuLPU5puIacC6NZvPTxOBDAhmkS_XUVKe1m_cl4-on5Zd6d_s_-VYoE2zw_btsxE7pKuRfu7a7LUvSRdEoFF9GHFpsqCoHf3Jm1Dq60q3V_RHlM-tAY1SLmt2h-JdsIMdU8BnDPcw.jpeg"&gt;&lt;/p&gt;&lt;p&gt;&lt;a href = "/doc/502734-</w:t>
      </w:r>
      <w:r>
        <w:rPr>
          <w:sz w:val="32"/>
          <w:szCs w:val="32"/>
        </w:rPr>
        <w:t>主题我怎么也不能相信那些把棒棒糖放屁眼视频的广告</w:t>
      </w:r>
      <w:r>
        <w:rPr>
          <w:sz w:val="32"/>
          <w:szCs w:val="32"/>
        </w:rPr>
        <w:t>.doc" rel="alternate" download="502734-</w:t>
      </w:r>
      <w:r>
        <w:rPr>
          <w:sz w:val="32"/>
          <w:szCs w:val="32"/>
        </w:rPr>
        <w:t>主题我怎么也不能相信那些把棒棒糖放屁眼视频的广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