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我是如何打开古墓里的九阴冥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打开古墓里的九阴冥棺的</w:t>
      </w:r>
      <w:r>
        <w:rPr>
          <w:sz w:val="32"/>
          <w:szCs w:val="32"/>
        </w:rPr>
        <w:t>&lt;/p&gt;&lt;p&gt;&lt;img src="/static-img/aXAxuxd6bRBjxGIa-A0GfdCgwq71xmUvnw_UBYfOGoQooUqS7qxm5bJgIwq-4hCk.jpg"&gt;&lt;/p&gt;&lt;p&gt;</w:t>
      </w:r>
      <w:r>
        <w:rPr>
          <w:sz w:val="32"/>
          <w:szCs w:val="32"/>
        </w:rPr>
        <w:t>在一个风和日丽的下午，我踏上了通往历史沉睡之地的旅程。传说中的九阴冥棺，是一处被遗忘的陵墓，据说它里头藏着一位高明武林宗师留下的秘籍——《九阴真经》。听闻此事，我心中充满了好奇与期待，也有些许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径，一座石碑渐渐显现在眼前，碑文清晰：“九阴冥棺，埋藏于此。”我深吸了一口气，决定要找到这段被世人遗忘的历史。经过一番艰难探险，最终来到了那个据说有着巨大石门的地方。我轻轻推开那扇厚重的大门，只见里面是一片昏暗，但空气中弥漫着一种神秘而古老的气息。</w:t>
      </w:r>
      <w:r>
        <w:rPr>
          <w:sz w:val="32"/>
          <w:szCs w:val="32"/>
        </w:rPr>
        <w:t>&lt;/p&gt;&lt;p&gt;&lt;img src="/static-img/PRHuCqDq-DUI6cyFefGRStCgwq71xmUvnw_UBYfOGoTChs7HyGFqA2nPY-IwJiBkM5LRKt-8vJWveyUXX5pzshDKEwlSe21LGyENvtz03uQ.jpg"&gt;&lt;/p&gt;&lt;p&gt;</w:t>
      </w:r>
      <w:r>
        <w:rPr>
          <w:sz w:val="32"/>
          <w:szCs w:val="32"/>
        </w:rPr>
        <w:t>随后，便开始了寻找“九阴冥棺”的过程。我顺手摸索，在墙上发现了一个隐藏按钮，不小心按下，它瞬间发出咔嚓声响，从地面升起了一块巨大的石板。当一切尘埃落定，我惊讶地发现自己正面对着一个精致绝伦、雕刻细腻无比的大理石棺椁。这便是传说的“九阴冥棺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凝视那栋宏伟而神秘的地穴，将双手轻抚其上，那冷冰冰的地面却透出一种温暖感。想象一下，这个地方曾经承载了多少人的生与死，而这些故事，如今只剩下空荡荡的一片寂静。在这个时候，我意识到真正重要的是那些未曾得到解读的人类智慧，而不仅仅是它们所代表的情景或事件。</w:t>
      </w:r>
      <w:r>
        <w:rPr>
          <w:sz w:val="32"/>
          <w:szCs w:val="32"/>
        </w:rPr>
        <w:t>&lt;/p&gt;&lt;p&gt;&lt;img src="/static-img/rdMjfyDBFUlo6l-KgJype9Cgwq71xmUvnw_UBYfOGoTChs7HyGFqA2nPY-IwJiBkM5LRKt-8vJWveyUXX5pzshDKEwlSe21LGyENvtz03uQ.jpg"&gt;&lt;/p&gt;&lt;p&gt;</w:t>
      </w:r>
      <w:r>
        <w:rPr>
          <w:sz w:val="32"/>
          <w:szCs w:val="32"/>
        </w:rPr>
        <w:t>最终，我用尽全身力气将那封密封千年的卷轴抽出，缓缓展开，其内涵深邃而又复杂，每一行字都蕴含着某种超越时代边界的话语。我仿佛能够听到过去的声音，在这里等待我的解答。在这一刻，即使不知道未来会发生什么，但我知道，无论是什么，都将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时，当回忆起那些珍贵瞬间时，不禁感慨万分。那一次冒险，让我的心灵得到了洗礼，更让我明白，我们每个人都应该追求自己的梦想，就像当年那些勇敢者一样去探索未知，为我们的生命增添色彩和意义。而如同那久远年代里的“九阴冥棺”，每个人的内心深处也总有一些隐藏的问题等待我们去揭开，用行动点亮那些被岁月遮蔽的心灵灯塔。</w:t>
      </w:r>
      <w:r>
        <w:rPr>
          <w:sz w:val="32"/>
          <w:szCs w:val="32"/>
        </w:rPr>
        <w:t>&lt;/p&gt;&lt;p&gt;&lt;img src="/static-img/UQeHAR_5e0hpi3nB9_Ndi9Cgwq71xmUvnw_UBYfOGoTChs7HyGFqA2nPY-IwJiBkM5LRKt-8vJWveyUXX5pzshDKEwlSe21LGyENvtz03uQ.jpg"&gt;&lt;/p&gt;&lt;p&gt;&lt;a href = "/doc/502458-</w:t>
      </w:r>
      <w:r>
        <w:rPr>
          <w:sz w:val="32"/>
          <w:szCs w:val="32"/>
        </w:rPr>
        <w:t>九阴冥棺我是如何打开古墓里的九阴冥棺的</w:t>
      </w:r>
      <w:r>
        <w:rPr>
          <w:sz w:val="32"/>
          <w:szCs w:val="32"/>
        </w:rPr>
        <w:t>.doc" rel="alternate" download="502458-</w:t>
      </w:r>
      <w:r>
        <w:rPr>
          <w:sz w:val="32"/>
          <w:szCs w:val="32"/>
        </w:rPr>
        <w:t>九阴冥棺我是如何打开古墓里的九阴冥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