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乃上将军战略家背后的柔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妻乃上将军：战略家背后的柔情</w:t>
      </w:r>
      <w:r>
        <w:rPr>
          <w:sz w:val="32"/>
          <w:szCs w:val="32"/>
        </w:rPr>
        <w:t>&lt;/p&gt;&lt;p&gt;&lt;img src="/static-img/AwSnY1W2qK8yZQm_ew8GqNCgwq71xmUvnw_UBYfOGoQooUqS7qxm5bJgIwq-4hCk.png"&gt;&lt;/p&gt;&lt;p&gt;</w:t>
      </w:r>
      <w:r>
        <w:rPr>
          <w:sz w:val="32"/>
          <w:szCs w:val="32"/>
        </w:rPr>
        <w:t>在一片被战争的阴影笼罩的古代国度里，一位名叫李家的女子，以其智慧和勇敢，成为了人们口中的传奇。她的名字不为人知，但她所做的一切，却让整个国家敬仰。在这篇文章中，我们将探索“妻乃上将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故事，以及她如何以自己的方式影响了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说中的智者</w:t>
      </w:r>
      <w:r>
        <w:rPr>
          <w:sz w:val="32"/>
          <w:szCs w:val="32"/>
        </w:rPr>
        <w:t>&lt;/p&gt;&lt;p&gt;&lt;img src="/static-img/USittx44KQAEIunICFk7RNCgwq71xmUvnw_UBYfOGoTChs7HyGFqA2nPY-IwJiBkM5LRKt-8vJWveyUXX5pzshDKEwlSe21LGyENvtz03uQ.jpg"&gt;&lt;/p&gt;&lt;p&gt;</w:t>
      </w:r>
      <w:r>
        <w:rPr>
          <w:sz w:val="32"/>
          <w:szCs w:val="32"/>
        </w:rPr>
        <w:t>一个家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一位年轻的小女孩被迫离开了她的村庄。她携带着一本书和几句的话语，这些话语后来成为了一种传说，她是如何用这些简单的话语来保护自己和她的家人的？答案是，她用这些话语来教育那些想要侵犯他们的人，让他们意识到攻击会给自己带来的损失更大。</w:t>
      </w:r>
      <w:r>
        <w:rPr>
          <w:sz w:val="32"/>
          <w:szCs w:val="32"/>
        </w:rPr>
        <w:t>&lt;/p&gt;&lt;p&gt;&lt;img src="/static-img/cAoktWrRr9Qp2P4ucvKkp9Cgwq71xmUvnw_UBYfOGoTChs7HyGFqA2nPY-IwJiBkM5LRKt-8vJWveyUXX5pzshDKEwlSe21LGyENvtz03uQ.jpg"&gt;&lt;/p&gt;&lt;p&gt;</w:t>
      </w:r>
      <w:r>
        <w:rPr>
          <w:sz w:val="32"/>
          <w:szCs w:val="32"/>
        </w:rPr>
        <w:t>从小女孩到智者的蜕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女孩逐渐成长起来，她变得更加聪明、更加坚强。她开始学习各种策略和战术，并且迅速掌握了它们。很快地，她就成了那个家族最有力的支持者，不仅因为她的勇气，还因为她对家族安全与利益的无私奉献。</w:t>
      </w:r>
      <w:r>
        <w:rPr>
          <w:sz w:val="32"/>
          <w:szCs w:val="32"/>
        </w:rPr>
        <w:t>&lt;/p&gt;&lt;p&gt;&lt;img src="/static-img/wwaSkHD0qfVp9fFnN8Ut19Cgwq71xmUvnw_UBYfOGoTChs7HyGFqA2nPY-IwJiBkM5LRKt-8vJWveyUXX5pzshDKEwlSe21LGyENvtz03uQ.jpg"&gt;&lt;/p&gt;&lt;p&gt;</w:t>
      </w:r>
      <w:r>
        <w:rPr>
          <w:sz w:val="32"/>
          <w:szCs w:val="32"/>
        </w:rPr>
        <w:t>第二段：从文案到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里的力量</w:t>
      </w:r>
      <w:r>
        <w:rPr>
          <w:sz w:val="32"/>
          <w:szCs w:val="32"/>
        </w:rPr>
        <w:t>&lt;/p&gt;&lt;p&gt;&lt;img src="/static-img/RihYpZkbqeCsttfpPgIE89Cgwq71xmUvnw_UBYfOGoTChs7HyGFqA2nPY-IwJiBkM5LRKt-8vJWveyUXX5pzshDKEwlSe21LGyENvtz03uQ.jpg"&gt;&lt;/p&gt;&lt;p&gt;</w:t>
      </w:r>
      <w:r>
        <w:rPr>
          <w:sz w:val="32"/>
          <w:szCs w:val="32"/>
        </w:rPr>
        <w:t>这个故事发生在一个充满文字游戏的地方，而我们可以看到，在这种情况下，文字确实具有巨大的力量。当一个人能够通过文字引导他人的行为时，那么这个人就是拥有极大的权力。这正如“妻乃上将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描述的一样，只不过这里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代表的是一种特殊的情感表达，它包含了对丈夫以及所有男性的深厚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策略并行不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讨论关于“妻乃上将军”的故事时，我们必须考虑到其中存在的一个关键点——爱与策略之间微妙而又紧密相连。李家的女子不是只依靠武力去保护自己，而是结合了智慧、勇气以及对他人的理解。这种方法虽然看似复杂，但实际操作起来却异常有效，因为它基于对方的情感反应，而非单纯暴力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超越角色之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传统角色的女性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学作品中，女性往往扮演着弱势角色，被动地接受男性主导。但是在这个故事里，我们看到了一种不同的形象——一种独立、自信、甚至是领导力的女性形象。她并不局限于某个特定的角色，而是超越了这些限制，用自己的方式影响世界。这正如“妻乃上将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展示的一样，即使身处困境，也能以温柔之心温暖周遭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成长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故事也展现了一种自我发现和成长过程。在追求个人目标的同时，这位女英雄学会了尊重并理解他人，从而创造出一种既强硬又温柔的存在。而这种存在，不仅改变了她周围的人，更改变了整个社会对于女性角色的认知，为后世留下了一份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妻乃上将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汇聚，是对一生奋斗、一心向上的赞美，同时也是对每一个有志青年或学子们永恒激励。在这样的时代背景下，无论你是一个战士还是学者，你都应该像李家那样的女子一样，用你的智慧去影响世界，用你的热情去实现梦想。记住，每一次选择，每一次决断，都可能决定你未来的轨迹，因此，请不要犹豫，不要畏惧，只要保持那份永远不会消逝的心灵光芒，就一定能够走向成功。</w:t>
      </w:r>
      <w:r>
        <w:rPr>
          <w:sz w:val="32"/>
          <w:szCs w:val="32"/>
        </w:rPr>
        <w:t>&lt;/p&gt;&lt;p&gt;&lt;a href = "/doc/501856-</w:t>
      </w:r>
      <w:r>
        <w:rPr>
          <w:sz w:val="32"/>
          <w:szCs w:val="32"/>
        </w:rPr>
        <w:t>妻乃上将军战略家背后的柔情</w:t>
      </w:r>
      <w:r>
        <w:rPr>
          <w:sz w:val="32"/>
          <w:szCs w:val="32"/>
        </w:rPr>
        <w:t>.doc" rel="alternate" download="501856-</w:t>
      </w:r>
      <w:r>
        <w:rPr>
          <w:sz w:val="32"/>
          <w:szCs w:val="32"/>
        </w:rPr>
        <w:t>妻乃上将军战略家背后的柔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