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背后的故事与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闺蜜之间的友谊往往是相互扶持、共同成长的象征。然而，在某些情况下，这种关系可能超越了常人的理解和接受范围。当我们提到“闺蜜们的放荡交换小说”，人们自然而然会想到一种特殊的友情，是基于信任、共鸣和对生活的一种无畏探索。</w:t>
      </w:r>
      <w:r>
        <w:rPr>
          <w:sz w:val="32"/>
          <w:szCs w:val="32"/>
        </w:rPr>
        <w:t>&lt;/p&gt;&lt;p&gt;&lt;img src="/static-img/30L8YcfT2QwChflfbk6BP9Cgwq71xmUvnw_UBYfOGoQooUqS7qxm5bJgIwq-4hCk.jpg"&gt;&lt;/p&gt;&lt;p&gt;</w:t>
      </w:r>
      <w:r>
        <w:rPr>
          <w:sz w:val="32"/>
          <w:szCs w:val="32"/>
        </w:rPr>
        <w:t>首先，我们要了解这种小说背后所展现的是一种特殊的人际关系。在这些故事中，闺蜜们不仅仅是彼此倾诉心事、分享快乐和忧愁的伙伴，他们之间还有着更为深刻的情感纽带。这是一种基于真诚与开放的心灵交流，对彼此都没有秘密，不管是关于爱情还是性生活，都敢于面对，不掩饰不隐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故事往往揭示了女性在传统价值观念中的边界突破。传统上，女性被认为应该保持纯洁和贞洁，而在这些小说中，女主角们勇敢地挑战这一规范，她们通过自由地表达自己的欲望来寻找个人的幸福。这不仅是一个性别角色的变革，更是一种对于个人权利和自我实现的追求。</w:t>
      </w:r>
      <w:r>
        <w:rPr>
          <w:sz w:val="32"/>
          <w:szCs w:val="32"/>
        </w:rPr>
        <w:t>&lt;/p&gt;&lt;p&gt;&lt;img src="/static-img/2dIeH78qczC085zCfGjgsdCgwq71xmUvnw_UBYfOGoQMCh0PMemw_oVT8FApJeuM0KDCrvXGZS-fD9QFh84ahFV3O_joCiBdp2Sih5uDDBE.jpg"&gt;&lt;/p&gt;&lt;p&gt;</w:t>
      </w:r>
      <w:r>
        <w:rPr>
          <w:sz w:val="32"/>
          <w:szCs w:val="32"/>
        </w:rPr>
        <w:t>再者，这类小说也反映了一代人对于婚姻观念的一种重新审视。在许多故事里，你会发现主角們對傳統婚姻模式感到厭倦，他們渴望的是一个更加平等且充满激情的人际關係，這種關係不僅包括愛與支持，也包括性愛與身体接觸。這種態度顯示出年輕一代對於婚姻價值觀念有著新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闺蜜们的放荡交换小说”也是现代都市生活节奏加速的一个缩影。在快速变化的大城市环境中，人们需要找到新的方式来适应压力与挑战，同时也需要找到能够让自己感到释放与解脱的地方。而这类小说就提供了一种虚拟空间，让读者可以暂时逃离现实，用想象去体验不同的生活状态。</w:t>
      </w:r>
      <w:r>
        <w:rPr>
          <w:sz w:val="32"/>
          <w:szCs w:val="32"/>
        </w:rPr>
        <w:t>&lt;/p&gt;&lt;p&gt;&lt;img src="/static-img/9uIpa3Aoi5jLzGqwHUwgNdCgwq71xmUvnw_UBYfOGoQMCh0PMemw_oVT8FApJeuM0KDCrvXGZS-fD9QFh84ahFV3O_joCiBdp2Sih5uDDBE.jpg"&gt;&lt;/p&gt;&lt;p&gt;</w:t>
      </w:r>
      <w:r>
        <w:rPr>
          <w:sz w:val="32"/>
          <w:szCs w:val="32"/>
        </w:rPr>
        <w:t>最后，这些作品还经常涉及心理学上的主题，如同理心、沟通技巧以及人际关系中的策略运用。通过阅读这样的故事，我们可以学习如何更好地理解他人，也许甚至能从中学到一些处理复杂人际关系的手段。这使得“闺蜜们的放荡交换”不仅是一本普通的小说，而是一部包含丰富内容的小说，它既能提供娱乐价值，又能启发思考，为读者带来多方面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闺蜜们的放荡交换”的世界是一个充满着冒险精神、追求自由与自我实现，以及不断探索人类情感深处的小说系列，它以独特的情境展开，从而吸引了大量读者的兴趣。此外，它还透露出时代背景下的社会文化变迁，以及新一代年轻人的价值观念转变，为我们提供了一扇窗户，让我们窥见一个更加开放包容又充满活力的世界。</w:t>
      </w:r>
      <w:r>
        <w:rPr>
          <w:sz w:val="32"/>
          <w:szCs w:val="32"/>
        </w:rPr>
        <w:t>&lt;/p&gt;&lt;p&gt;&lt;img src="/static-img/odo0ks3T-p3W3WW8TPw72NCgwq71xmUvnw_UBYfOGoQMCh0PMemw_oVT8FApJeuM0KDCrvXGZS-fD9QFh84ahFV3O_joCiBdp2Sih5uDDBE.jpg"&gt;&lt;/p&gt;&lt;p&gt;&lt;a href = "/doc/501275-</w:t>
      </w:r>
      <w:r>
        <w:rPr>
          <w:sz w:val="32"/>
          <w:szCs w:val="32"/>
        </w:rPr>
        <w:t>闺蜜们的放荡交换背后的故事与深层含义</w:t>
      </w:r>
      <w:r>
        <w:rPr>
          <w:sz w:val="32"/>
          <w:szCs w:val="32"/>
        </w:rPr>
        <w:t>.doc" rel="alternate" download="501275-</w:t>
      </w:r>
      <w:r>
        <w:rPr>
          <w:sz w:val="32"/>
          <w:szCs w:val="32"/>
        </w:rPr>
        <w:t>闺蜜们的放荡交换背后的故事与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