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木是词语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木，是一个古老的词语。它由两个字组成：花和木。花是指植物的繁花，木是指植物的树木。 花木的定义 花木的定义是指那些能开花结果并具有根、茎和叶子的植物。它们通常被用作装饰品，美化环境。花木是一种重要的自然资源，不仅能提供美丽的视觉享受，还能为我们的生活带来许多好处。 花木的分类 花木可以按照不同的分类标准进行分类。按照习惯上的分类，花木可以分为落叶花木和常绿花木两大类。 落叶花木指那些在秋季或冬季时，叶子会逐渐变黄、变褐，并最终脱落的植物。这些植物在春夏季节会重新长出嫩绿的叶子。 常绿花木则是指那些整年都保持绿叶的植物。它们的叶子不会脱落，因此在四季都能给人们带来绿色的感觉。 花木的特点 花木有以下几个特点：  美丽多样：花木的花朵形状、颜色各异，有的造型美观，有的花瓣丰满，给人以视觉享受。 花期长：花木的花期相对较长，有的能持续几个月甚至更久，让人们可以在不同的季节欣赏到各种各样的花朵。 气味芬芳：有些花木散发出令人陶醉的香气，给人们带来愉悦的感觉。 耐寒耐旱：一些花木能够适应较恶劣的环境，耐寒耐旱，更易于养殖。 观赏价值高：花木不仅在自然中生长，还被人们广泛用作观赏植物，具有较高的观赏价值。  花木的应用 花木在人们的生活中有广泛的应用：  美化环境：花木被广泛用于园林绿化和城市景观的建设，通过种植花木，可以美化环境，增加人们对城市的好感。 净化空气：花木具有吸收二氧化碳、释放氧气的功能，能够净化空气，改善空气质量。 改善心情：花木的美丽花朵和香气给人们带来舒适和愉悦的感觉，有助于改善人们的心情。 观赏：花木被人们用作观赏植物，种植在花坛、庭院等地方，给人们带来视觉上的享受。 药用价值：一些花木具有药用价值，被用于制药工业，具有一定的经济价值。  花木的养护 对于想要种植花木的人来说，了解花木的养护方法至关重要：  浇水：花木需要适量的水分来生长，但要注意不要过量浇水，否则容易导致根部腐烂。 适宜温度：不同种类的花木对温度的要求各不相同，要根据具体情况提供适宜的温度条件。 适当施肥：花木需要充足的营养元素才能健康生长，可以适当施肥来补充养分。 修剪：定期修剪花木可以促进分枝和新芽的生长，让花木保持良好的形态。 防虫害：花木容易受到虫害的侵袭，注意观察并及时采取措施进行防治。  结语 花木作为一种重要的自然资源，给我们的生活带来了许多好处。了解花木的分类、特点和应用，学会正确的养护方法，可以更好地欣赏和利用花木。希望大家能够保护环境，珍惜花木资源，共同营造美丽的自然环境。</w:t>
      </w:r>
      <w:r>
        <w:rPr>
          <w:sz w:val="32"/>
          <w:szCs w:val="32"/>
        </w:rPr>
        <w:t>&lt;/p&gt;&lt;p&gt;&lt;img src="/static-img/aHg9nE_C_PZvH2SMOMZQUu4b5XxfTZPAqGGaycLmKliAlSDqqAhWQg24qBHAXhpS.jpg"&gt;&lt;/p&gt;&lt;p&gt;&lt;a href = "/doc/5010-</w:t>
      </w:r>
      <w:r>
        <w:rPr>
          <w:sz w:val="32"/>
          <w:szCs w:val="32"/>
        </w:rPr>
        <w:t>花木是词语吗</w:t>
      </w:r>
      <w:r>
        <w:rPr>
          <w:sz w:val="32"/>
          <w:szCs w:val="32"/>
        </w:rPr>
        <w:t>.doc" rel="external nofollow" download="5010-</w:t>
      </w:r>
      <w:r>
        <w:rPr>
          <w:sz w:val="32"/>
          <w:szCs w:val="32"/>
        </w:rPr>
        <w:t>花木是词语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