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家族重组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重生</w:t>
      </w:r>
      <w:r>
        <w:rPr>
          <w:sz w:val="32"/>
          <w:szCs w:val="32"/>
        </w:rPr>
        <w:t>&lt;/p&gt;&lt;p&gt;&lt;img src="/static-img/G4Z5RQ61h9FI1NgRf7AvQo7GMA64eErahHudEkTacl39yniHOruGAdZUWeMA7JcT.jpg"&gt;&lt;/p&gt;&lt;p&gt;</w:t>
      </w:r>
      <w:r>
        <w:rPr>
          <w:sz w:val="32"/>
          <w:szCs w:val="32"/>
        </w:rPr>
        <w:t>在这个故事里，主角是一个普通家庭的儿子，他因为一次意外事故失去了记忆，醒来时发现自己回到了五年前。这个消息让他的叔叔感到震惊，因为他一直以为自己的侄子已经成长为一个独立的人了。而现在，他必须重新承担起照顾侄子的责任。这是一段充满挑战和不确定性的旅程，对于每个人来说都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组</w:t>
      </w:r>
      <w:r>
        <w:rPr>
          <w:sz w:val="32"/>
          <w:szCs w:val="32"/>
        </w:rPr>
        <w:t>&lt;/p&gt;&lt;p&gt;&lt;img src="/static-img/vBee0LK11TXxTX-d_gdKRY7GMA64eErahHudEkTacl3Tz_bXN1Qoy6bx286S-H_9yapDUArRfpynMzIPhowc_SIYt1EC_g3VAPdaIyG-M9E.jpg"&gt;&lt;/p&gt;&lt;p&gt;</w:t>
      </w:r>
      <w:r>
        <w:rPr>
          <w:sz w:val="32"/>
          <w:szCs w:val="32"/>
        </w:rPr>
        <w:t>随着时间的流逝，主角逐渐恢复了记忆，但却发现自己无法融入现实生活中。他对周围人的脸熟悉，却又无法与他们进行有效沟通。他只能静静地观察着家人之间的情感交流，而这也让他深刻体会到亲情是多么脆弱和珍贵。他的叔叔虽然努力帮助他适应新的环境，但面对这样的变化，也有时显得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父的大爱</w:t>
      </w:r>
      <w:r>
        <w:rPr>
          <w:sz w:val="32"/>
          <w:szCs w:val="32"/>
        </w:rPr>
        <w:t>&lt;/p&gt;&lt;p&gt;&lt;img src="/static-img/G8CE0jjtPobYh45BNFt9oo7GMA64eErahHudEkTacl3Tz_bXN1Qoy6bx286S-H_9yapDUArRfpynMzIPhowc_SIYt1EC_g3VAPdaIyG-M9E.jpg"&gt;&lt;/p&gt;&lt;p&gt;</w:t>
      </w:r>
      <w:r>
        <w:rPr>
          <w:sz w:val="32"/>
          <w:szCs w:val="32"/>
        </w:rPr>
        <w:t>尽管面临着各种困难和挑战，但主角始终感受到来自家人的温暖支持。特别是他的叔父，无论何时都会给予他最真挚的情感安慰。在某个雨天，当主角再次跌倒在过去未曾走过的小路上时，是他的叔父陪伴着他，一步步走完那段被遗忘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中的迷茫</w:t>
      </w:r>
      <w:r>
        <w:rPr>
          <w:sz w:val="32"/>
          <w:szCs w:val="32"/>
        </w:rPr>
        <w:t>&lt;/p&gt;&lt;p&gt;&lt;img src="/static-img/BPyobclRuCXvxMQm-oIZ8Y7GMA64eErahHudEkTacl3Tz_bXN1Qoy6bx286S-H_9yapDUArRfpynMzIPhowc_SIYt1EC_g3VAPdaIyG-M9E.jpg"&gt;&lt;/p&gt;&lt;p&gt;</w:t>
      </w:r>
      <w:r>
        <w:rPr>
          <w:sz w:val="32"/>
          <w:szCs w:val="32"/>
        </w:rPr>
        <w:t>然而，这种温暖并不能完全抹去主角内心深处对于过去生活的一切渴望。他开始怀疑自己的决定是否正确？应该继续追寻原来的生活道路吗？还是应该勇敢地迎接新的挑战？这种矛盾的心理状态，让整个家庭都陷入了一片混乱之中，每个人都不知道如何帮助他们最需要帮助的人——那个还在试图找回自我、摆脱迷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HDGU_S9LOhYAQtQPgXZVRI7GMA64eErahHudEkTacl3Tz_bXN1Qoy6bx286S-H_9yapDUArRfpynMzIPhowc_SIYt1EC_g3VAPdaIyG-M9E.jpg"&gt;&lt;/p&gt;&lt;p&gt;</w:t>
      </w:r>
      <w:r>
        <w:rPr>
          <w:sz w:val="32"/>
          <w:szCs w:val="32"/>
        </w:rPr>
        <w:t>经过一番波折之后，终于有一天，主角意识到真正重要的是与家人共度过的每一天，而不是那些已经成为往昔的事物。这份理解，让整个家庭得到了一丝解脱，他们开始更加珍惜彼此，不再为了过去而苦恼或纠结。通过这一系列经历，他们共同学习到了一个道理：生命总是在不断变化，我们要学会接受，并用爱去塑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正是在那个小镇上的老朋友们认识到“重生之叔叔难当”的真谛。当人们从不同的视角看待问题的时候，那些看似简单的问题其实包含了丰富的情感层次。在这里，没有痛苦，只有温馨；没有悲伤，只有希望；没有离别，只有永恒的话语——爱。在这个故事里，我们看到的是一种超越时间和空间、跨越一切障碍，最纯粹人类情感所能达到的高度，它使得我们明白，即便是在最艰难的情况下，最美好的力量仍旧存在于我们的内心深处。</w:t>
      </w:r>
      <w:r>
        <w:rPr>
          <w:sz w:val="32"/>
          <w:szCs w:val="32"/>
        </w:rPr>
        <w:t>&lt;/p&gt;&lt;p&gt;&lt;a href = "/doc/500901-</w:t>
      </w:r>
      <w:r>
        <w:rPr>
          <w:sz w:val="32"/>
          <w:szCs w:val="32"/>
        </w:rPr>
        <w:t>重生之叔叔难当家族重组的艰辛历程</w:t>
      </w:r>
      <w:r>
        <w:rPr>
          <w:sz w:val="32"/>
          <w:szCs w:val="32"/>
        </w:rPr>
        <w:t>.doc" rel="alternate" download="500901-</w:t>
      </w:r>
      <w:r>
        <w:rPr>
          <w:sz w:val="32"/>
          <w:szCs w:val="32"/>
        </w:rPr>
        <w:t>重生之叔叔难当家族重组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