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一定要尝试的森林探险之旅我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一定要尝试的森林探险之旅：我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&lt;img src="/static-img/LJ4Xsw9uHOxGOZSK2Fbb_Tx3nZdAPoCE53Z5vekSca7Xbufq7wiU7tWrcDtYRaQC.jpg"&gt;&lt;/p&gt;&lt;p&gt;</w:t>
      </w:r>
      <w:r>
        <w:rPr>
          <w:sz w:val="32"/>
          <w:szCs w:val="32"/>
        </w:rPr>
        <w:t>在这个快节奏的时代，常常感觉自己被都市的喧嚣所包围。有时候，一个简单的心愿，就是想要逃离繁忙，让心灵得到一丝宁静。在这样的时刻，你是否也渴望一次深入大自然、呼吸新鲜空气、听听鸟儿歌唱？这不，就让我们一起迈开腿，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刚下载了一个名为“森林探险”的视频应用，它承诺能够带领用户进入世界各地最美丽的自然景观。每次打开屏幕，我都能看到无数拍摄于遥远山脉和茂密雨林中的画面，那些壮阔而又宁静的风光，如同一场视觉盛宴般震撼人心。</w:t>
      </w:r>
      <w:r>
        <w:rPr>
          <w:sz w:val="32"/>
          <w:szCs w:val="32"/>
        </w:rPr>
        <w:t>&lt;/p&gt;&lt;p&gt;&lt;img src="/static-img/KcUDAP91w9yiPZerGiOzcTx3nZdAPoCE53Z5vekSca6RnVf75LYWCCizEnwd5zS6B1HE68PUc7rCH57NH5_LhKVBu8BBAzWyqEhBzIW2hS5wZPj2B62c0jFUcY30j24SoR8f9a0_LbgZK4l7txW-H84ClvcuHj89BG5uQF805M9mr60qsBDaCRJ_OlPx-onx2Ji_obaBTqgWOrfzFCs8vg.jpg"&gt;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丰富多样的内容，从日落时分那些金红色的天际到清晨初升阳光洒满树叶间缝隙处，所有画面都透露出一种平和与纯净感。这让我想起小时候，在村庄边缘的小河畔玩耍，那种自由自在的情感仿佛又回到了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森林探险”还允许用户根据自己的喜好来选择不同的环境，比如高山草原、沙漠或是热带雨林，每个地方都有它独特的声音和气息。通过耳机连接手机，我仿佛置身其中，一切声音都是那么真实，以至于我甚至可以闻到泥土与花香混合的味道。</w:t>
      </w:r>
      <w:r>
        <w:rPr>
          <w:sz w:val="32"/>
          <w:szCs w:val="32"/>
        </w:rPr>
        <w:t>&lt;/p&gt;&lt;p&gt;&lt;img src="/static-img/oqy6atRXPsI1XSMstdseajx3nZdAPoCE53Z5vekSca6RnVf75LYWCCizEnwd5zS6B1HE68PUc7rCH57NH5_LhKVBu8BBAzWyqEhBzIW2hS5wZPj2B62c0jFUcY30j24SoR8f9a0_LbgZK4l7txW-H84ClvcuHj89BG5uQF805M9mr60qsBDaCRJ_OlPx-onx2Ji_obaBTqgWOrfzFCs8vg.jpg"&gt;&lt;/p&gt;&lt;p&gt;</w:t>
      </w:r>
      <w:r>
        <w:rPr>
          <w:sz w:val="32"/>
          <w:szCs w:val="32"/>
        </w:rPr>
        <w:t>更令人惊叹的是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建了一项功能，即“随机漫步”，系统会自动引导你走进某个区域，然后再返回起点。你只需选择想要去的地方，然后放松身心，让技术做剩下的工作。不用担心迷路，也不必担忧安全问题，只需享受那份旅行带来的快乐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生活中的小确幸也有着不同的偏好，有些人可能更喜欢录制自己的行程分享给朋友，有些人则可能更倾向于沉浸式体验。但无论如何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总是一个值得推荐的话题，因为它为我们提供了一种新的方式去思考旅行，无论是实际行动还是虚拟体验，都能让我们的内心得到充电，为即将到来的真正冒险增添几分期待。</w:t>
      </w:r>
      <w:r>
        <w:rPr>
          <w:sz w:val="32"/>
          <w:szCs w:val="32"/>
        </w:rPr>
        <w:t>&lt;/p&gt;&lt;p&gt;&lt;img src="/static-img/-dX4BH-R7EEV_ffedqO_8zx3nZdAPoCE53Z5vekSca6RnVf75LYWCCizEnwd5zS6B1HE68PUc7rCH57NH5_LhKVBu8BBAzWyqEhBzIW2hS5wZPj2B62c0jFUcY30j24SoR8f9a0_LbgZK4l7txW-H84ClvcuHj89BG5uQF805M9mr60qsBDaCRJ_OlPx-onx2Ji_obaBTqgWOrfzFCs8vg.jpg"&gt;&lt;/p&gt;&lt;p&gt;</w:t>
      </w:r>
      <w:r>
        <w:rPr>
          <w:sz w:val="32"/>
          <w:szCs w:val="32"/>
        </w:rPr>
        <w:t>下一次，当你感到疲惫或者需要一点安慰的时候，不妨试试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它能否帮你找到片刻忘却现实之苦的一瞬间，或许在那个瞬间，你会发现原来自己的心里藏着许多未曾发掘过的大自然情怀。</w:t>
      </w:r>
      <w:r>
        <w:rPr>
          <w:sz w:val="32"/>
          <w:szCs w:val="32"/>
        </w:rPr>
        <w:t>&lt;/p&gt;&lt;p&gt;&lt;a href = "/doc/500851-</w:t>
      </w:r>
      <w:r>
        <w:rPr>
          <w:sz w:val="32"/>
          <w:szCs w:val="32"/>
        </w:rPr>
        <w:t>主题你一定要尝试的森林探险之旅我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500851-</w:t>
      </w:r>
      <w:r>
        <w:rPr>
          <w:sz w:val="32"/>
          <w:szCs w:val="32"/>
        </w:rPr>
        <w:t>主题你一定要尝试的森林探险之旅我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