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佳人追寻美丽姑娘的无价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佳人：追寻美丽姑娘的无价传奇</w:t>
      </w:r>
      <w:r>
        <w:rPr>
          <w:sz w:val="32"/>
          <w:szCs w:val="32"/>
        </w:rPr>
        <w:t>&lt;/p&gt;&lt;p&gt;&lt;img src="/static-img/PQycPzJeXVZeHh27iCa6ptCgwq71xmUvnw_UBYfOGoQI98Spj2GntwfeorZTOUoh.jpg"&gt;&lt;/p&gt;&lt;p&gt;</w:t>
      </w:r>
      <w:r>
        <w:rPr>
          <w:sz w:val="32"/>
          <w:szCs w:val="32"/>
        </w:rPr>
        <w:t>在这个快速发展的数字时代，娱乐内容丰富多彩。特别是对于那些喜爱观赏美丽女性魅力的观众来说，随处可见的视频平台为他们提供了无限可能。今天，我们将探索一段充满激情与梦想的旅程——追寻“美丽的姑娘免费视频观看全集高清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美之源泉</w:t>
      </w:r>
      <w:r>
        <w:rPr>
          <w:sz w:val="32"/>
          <w:szCs w:val="32"/>
        </w:rPr>
        <w:t>&lt;/p&gt;&lt;p&gt;&lt;img src="/static-img/_XfR4S-sO5PJ-CB12iAS89Cgwq71xmUvnw_UBYfOGoR1mzznab72cuZLnyJSYDPUy3wDuzXflx-aIoH9oejp61V3O_joCiBdp2Sih5uDDBE.jpg"&gt;&lt;/p&gt;&lt;p&gt;</w:t>
      </w:r>
      <w:r>
        <w:rPr>
          <w:sz w:val="32"/>
          <w:szCs w:val="32"/>
        </w:rPr>
        <w:t>视频盛宴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美丽的姑娘免费视频观看全集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几个字，让我们的心中涌起了一种难以言喻的情感。在这个信息爆炸、快节奏生活下，我们常常渴望一种宁静与放松。在这样一个瞬间，我们仿佛置身于一片温柔如春日般清新的世界，那里有着流畅自然的声音和细腻精致的人物刻画。</w:t>
      </w:r>
      <w:r>
        <w:rPr>
          <w:sz w:val="32"/>
          <w:szCs w:val="32"/>
        </w:rPr>
        <w:t>&lt;/p&gt;&lt;p&gt;&lt;img src="/static-img/yElepW5U-2ifsP5lM0_DCtCgwq71xmUvnw_UBYfOGoR1mzznab72cuZLnyJSYDPUy3wDuzXflx-aIoH9oejp61V3O_joCiBdp2Sih5uDDBE.jpg"&gt;&lt;/p&gt;&lt;p&gt;</w:t>
      </w:r>
      <w:r>
        <w:rPr>
          <w:sz w:val="32"/>
          <w:szCs w:val="32"/>
        </w:rPr>
        <w:t>美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审美都不同，但当我们沉浸其中，不由自主地被其吸引时，这份共同的情感便成为了连接我们彼此的一根绳索。这不仅仅是一场视觉上的享受，更是一次心灵上的交流。当你深入其中，你会发现那不只是简单的色彩和线条，它们构成了一个更深层次的情感表达。</w:t>
      </w:r>
      <w:r>
        <w:rPr>
          <w:sz w:val="32"/>
          <w:szCs w:val="32"/>
        </w:rPr>
        <w:t>&lt;/p&gt;&lt;p&gt;&lt;img src="/static-img/7UiwoM5_VVTLPSR_Ynb35tCgwq71xmUvnw_UBYfOGoR1mzznab72cuZLnyJSYDPUy3wDuzXflx-aIoH9oejp61V3O_joCiBdp2Sih5uDDBE.jpg"&gt;&lt;/p&gt;&lt;p&gt;</w:t>
      </w:r>
      <w:r>
        <w:rPr>
          <w:sz w:val="32"/>
          <w:szCs w:val="32"/>
        </w:rPr>
        <w:t>第二节：追寻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交融</w:t>
      </w:r>
      <w:r>
        <w:rPr>
          <w:sz w:val="32"/>
          <w:szCs w:val="32"/>
        </w:rPr>
        <w:t>&lt;/p&gt;&lt;p&gt;&lt;img src="/static-img/D9fM74MGbRSnNAev3ITpb9Cgwq71xmUvnw_UBYfOGoR1mzznab72cuZLnyJSYDPUy3wDuzXflx-aIoH9oejp61V3O_joCiBdp2Sih5uDDBE.jpg"&gt;&lt;/p&gt;&lt;p&gt;&amp;#34;</w:t>
      </w:r>
      <w:r>
        <w:rPr>
          <w:sz w:val="32"/>
          <w:szCs w:val="32"/>
        </w:rPr>
        <w:t>美丽的姑娘免费视频观看全集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，是一段跨越时间与空间、文化与风俗的小小传奇。而这些影像正是传统艺术精神与现代科技手法完美结合的产物。它既保留了古老技艺所蕴含的情怀，也勇敢地迎接新时代带来的变化，无论是在摄影技术还是在制作风格上，都展现出一种独特而又令人振奋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之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落，每一次微笑，都承载着不同的故事，而这些故事正是让我们的生命变得更加丰富多彩。不管你是对历史感兴趣还是对未知好奇，“美丽的姑娘免费视频观看全集高清”都会给予你惊喜，因为这里汇聚了来自世界各地最珍贵和独特的事迹，它们就像是夜空中的繁星，一闪一闪照亮着前行路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共鸣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点触发力度大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眼睛在屏幕前缓缓移动，当你的耳朵聆听着那些轻柔或雄壮的声音，当你的心灵开始跳动，那时候，你已经进入到了另一个维度。那是一个没有界限、只有情感相通的地方。在那里，没有语言能够完全表达，但是那种深深触动，却能让人久久不能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革命悄然发生改变者意志坚定不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震撼人心的事实，许多人开始质疑自己的生活方式，对周围环境产生了一种反思。这种反思从内而外推广，最终形成了一股不可阻挡的人类价值重估运动。而这一切，从某种程度上，可以归功于那些曾经默默无闻但现在却成为全球焦点的小小女孩，她们用行动告诉世人，即使在最遥远的地方，也有那么些真诚善良的事情等待被发现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“美丽的姑娘免费视频观看全集高清”的旅程，不仅是一场视觉上的享受，更是一次思想境界的大开阔。一旦踏入这个世界，你就会发现，那里的每一个角落，每一次笑容，都承载着人类共同的情感诉求，无论你走到哪里，这份温暖都会伴随着你。如果说有一天，我不得不离开这个世界，我希望我的遗产就是我所拥有的所有珍贵记忆，以及我为大家带来的一丝安慰——因为，在那个地方，有那么一些东西，比金钱更值得拥有，比权力更有力量，比知识更能启迪灵魂。</w:t>
      </w:r>
      <w:r>
        <w:rPr>
          <w:sz w:val="32"/>
          <w:szCs w:val="32"/>
        </w:rPr>
        <w:t>&lt;/p&gt;&lt;p&gt;&lt;a href = "/doc/500559-</w:t>
      </w:r>
      <w:r>
        <w:rPr>
          <w:sz w:val="32"/>
          <w:szCs w:val="32"/>
        </w:rPr>
        <w:t>翩跹佳人追寻美丽姑娘的无价传奇</w:t>
      </w:r>
      <w:r>
        <w:rPr>
          <w:sz w:val="32"/>
          <w:szCs w:val="32"/>
        </w:rPr>
        <w:t>.doc" rel="alternate" download="500559-</w:t>
      </w:r>
      <w:r>
        <w:rPr>
          <w:sz w:val="32"/>
          <w:szCs w:val="32"/>
        </w:rPr>
        <w:t>翩跹佳人追寻美丽姑娘的无价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