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利与爱情的交织军婚高干婚恋笔趣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利与爱情的交织：军婚高干婚恋笔趣阁探秘</w:t>
      </w:r>
      <w:r>
        <w:rPr>
          <w:sz w:val="32"/>
          <w:szCs w:val="32"/>
        </w:rPr>
        <w:t>&lt;/p&gt;&lt;p&gt;&lt;img src="/static-img/oW9_dl0JQOBH7DsMD5YStzuY78B6ByDf99k8tzkUyOSmVyEyfgxQM8wX5GiQr43C.jpg"&gt;&lt;/p&gt;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这片充满悬念和爱情纠葛的世界里，权力与爱情之间的复杂关系成为了众多读者津津乐道的话题。以下是对此主题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方背景下的隐秘纽带</w:t>
      </w:r>
      <w:r>
        <w:rPr>
          <w:sz w:val="32"/>
          <w:szCs w:val="32"/>
        </w:rPr>
        <w:t>&lt;/p&gt;&lt;p&gt;&lt;img src="/static-img/e2QpFUui6UtxUmxzQ3ld7DuY78B6ByDf99k8tzkUyORSrBdf4edNU232Z3WkB5p11RkdhlZB1YQ5Zg2PEgmBFQ.png"&gt;&lt;/p&gt;&lt;p&gt;</w:t>
      </w:r>
      <w:r>
        <w:rPr>
          <w:sz w:val="32"/>
          <w:szCs w:val="32"/>
        </w:rPr>
        <w:t>在一些故事中，主角往往来自于军事背景，这种特殊身份不仅给他们带来了威望和尊重，也为他们提供了更多掩护自己感情生活的空间。在这种环境下，真实的情感表达往往被压抑，而背后的权力斗争则成为影响感情发展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层社会中的隐形债务</w:t>
      </w:r>
      <w:r>
        <w:rPr>
          <w:sz w:val="32"/>
          <w:szCs w:val="32"/>
        </w:rPr>
        <w:t>&lt;/p&gt;&lt;p&gt;&lt;img src="/static-img/EbqCQnI275HuUxwaE3gCNTuY78B6ByDf99k8tzkUyORSrBdf4edNU232Z3WkB5p11RkdhlZB1YQ5Zg2PEgmBFQ.png"&gt;&lt;/p&gt;&lt;p&gt;</w:t>
      </w:r>
      <w:r>
        <w:rPr>
          <w:sz w:val="32"/>
          <w:szCs w:val="32"/>
        </w:rPr>
        <w:t>与普通人不同的是，他们面临着更为复杂的人际关系网，其中包括政治、经济甚至家族利益等多方面考量。这些高级别人物常常需要通过各种手段来维持自己的地位，同时也要处理好与伴侣间的心理距离，以免过度依赖导致安全感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场精心布局的大棋</w:t>
      </w:r>
      <w:r>
        <w:rPr>
          <w:sz w:val="32"/>
          <w:szCs w:val="32"/>
        </w:rPr>
        <w:t>&lt;/p&gt;&lt;p&gt;&lt;img src="/static-img/7ZVg5ZKNu76YW-v0UCw6DTuY78B6ByDf99k8tzkUyORSrBdf4edNU232Z3WkB5p11RkdhlZB1YQ5Zg2PEgmBFQ.jpg"&gt;&lt;/p&gt;&lt;p&gt;</w:t>
      </w:r>
      <w:r>
        <w:rPr>
          <w:sz w:val="32"/>
          <w:szCs w:val="32"/>
        </w:rPr>
        <w:t>他们之间的婚姻通常不是出自内心深处，而是在各自考虑后的一种策略选择。这使得真正的情感交流变得困难，因为每一步都可能牵涉到生死攸关的事业或家族利益。因此，他们必须学会如何在这两者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危险游戏</w:t>
      </w:r>
      <w:r>
        <w:rPr>
          <w:sz w:val="32"/>
          <w:szCs w:val="32"/>
        </w:rPr>
        <w:t>&lt;/p&gt;&lt;p&gt;&lt;img src="/static-img/buOLofMdbGUtqka83Cp_RTuY78B6ByDf99k8tzkUyORSrBdf4edNU232Z3WkB5p11RkdhlZB1YQ5Zg2PEgmBFQ.jpg"&gt;&lt;/p&gt;&lt;p&gt;</w:t>
      </w:r>
      <w:r>
        <w:rPr>
          <w:sz w:val="32"/>
          <w:szCs w:val="32"/>
        </w:rPr>
        <w:t>随着故事发展，不断有人被卷入到权力的漩涡之中，他们发现原来所谓“幸福”的生活其实是建立在一系列虚伪和欺骗之上。这种游戏让人感到不安，但又无法逃脱，因为这是他们身处的地球规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挚还是外表光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环境，有些人选择隐藏自己的真实感情以避免风险；而另一些，则尝试用自己的方式去打破这一套，从而寻求真正的心灵连接。不过，无论采取何种方式，最终都会因为彼此间不可预知的情况而遭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与自由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波折后，一些角色开始意识到，在权力的阴影下拥有的不过是一份虚假的情感。而对于那些能够从这个过程中获得启示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最终会走向一个新的阶段，那里只有真诚、自由，没有任何束缚。这也是所有故事中的一个共同线索——寻找属于个人的意义和价值所在。</w:t>
      </w:r>
      <w:r>
        <w:rPr>
          <w:sz w:val="32"/>
          <w:szCs w:val="32"/>
        </w:rPr>
        <w:t>&lt;/p&gt;&lt;p&gt;&lt;a href = "/doc/500380-</w:t>
      </w:r>
      <w:r>
        <w:rPr>
          <w:sz w:val="32"/>
          <w:szCs w:val="32"/>
        </w:rPr>
        <w:t>权利与爱情的交织军婚高干婚恋笔趣阁探秘</w:t>
      </w:r>
      <w:r>
        <w:rPr>
          <w:sz w:val="32"/>
          <w:szCs w:val="32"/>
        </w:rPr>
        <w:t>.doc" rel="alternate" download="500380-</w:t>
      </w:r>
      <w:r>
        <w:rPr>
          <w:sz w:val="32"/>
          <w:szCs w:val="32"/>
        </w:rPr>
        <w:t>权利与爱情的交织军婚高干婚恋笔趣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