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郭品超篮球场上的风暴与心灵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郭品超：篮球场上的风暴与心灵的探索</w:t>
      </w:r>
      <w:r>
        <w:rPr>
          <w:sz w:val="32"/>
          <w:szCs w:val="32"/>
        </w:rPr>
        <w:t>&lt;/p&gt;&lt;p&gt;&lt;img src="/static-img/MZEmTs6qDyfYIbmRpW5xHvMiTHnXL3L5SFobWCS1M7D9yniHOruGAdZUWeMA7JcT.jpg"&gt;&lt;/p&gt;&lt;p&gt;</w:t>
      </w:r>
      <w:r>
        <w:rPr>
          <w:sz w:val="32"/>
          <w:szCs w:val="32"/>
        </w:rPr>
        <w:t>在一个充满活力的城市里，曾经有个少年梦想着成为最伟大的篮球运动员。他叫做郭品超，是一名天赋异卓的球员，他不仅拥有出色的技术，更有着坚韧不拔的心理素质。在他的故事里，我们可以看到成长、挑战和追求卓越的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起点</w:t>
      </w:r>
      <w:r>
        <w:rPr>
          <w:sz w:val="32"/>
          <w:szCs w:val="32"/>
        </w:rPr>
        <w:t>&lt;/p&gt;&lt;p&gt;&lt;img src="/static-img/9FN1fj16kltWVO5MHBt_vvMiTHnXL3L5SFobWCS1M7D-ct8qILdX-zatE47hYluJ62OOmrRjs7VAOabzCwXALw.jpg"&gt;&lt;/p&gt;&lt;p&gt;</w:t>
      </w:r>
      <w:r>
        <w:rPr>
          <w:sz w:val="32"/>
          <w:szCs w:val="32"/>
        </w:rPr>
        <w:t>郭品超从小就对篮球情有独钟，他的每一次挥洒汗水，每一次练习都充满了对这个世界无尽的向往。他的父亲是一位退休教练，对于儿子对于篮球的热爱深感欣慰，因此他决定让自己的儿子走上这条道路。这样的支持，让郭品超更加坚定了自己想要成为职业篮球选手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挑战与磨砺</w:t>
      </w:r>
      <w:r>
        <w:rPr>
          <w:sz w:val="32"/>
          <w:szCs w:val="32"/>
        </w:rPr>
        <w:t>&lt;/p&gt;&lt;p&gt;&lt;img src="/static-img/6MD6vg_jbRrJzRvdjP13S_MiTHnXL3L5SFobWCS1M7D-ct8qILdX-zatE47hYluJ62OOmrRjs7VAOabzCwXALw.jpg"&gt;&lt;/p&gt;&lt;p&gt;</w:t>
      </w:r>
      <w:r>
        <w:rPr>
          <w:sz w:val="32"/>
          <w:szCs w:val="32"/>
        </w:rPr>
        <w:t>随着年龄的增长，郭品超开始参加各种比赛，不论是学校内外赛事还是邀请赛，他总是表现得格外出色。然而，这并不意味着他没有遇到过困难和挑战。在一次重要比赛中，因为犯错导致失去了关键机会，这次挫折让他意识到了需要更强大的心理素质来应对压力。他开始寻找专业的心理咨询师，与之进行沟通，学会如何控制自己的情绪，从而更好地面对未来的每一个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风暴中的自我发现</w:t>
      </w:r>
      <w:r>
        <w:rPr>
          <w:sz w:val="32"/>
          <w:szCs w:val="32"/>
        </w:rPr>
        <w:t>&lt;/p&gt;&lt;p&gt;&lt;img src="/static-img/3LzRXEdM1HuuGDgpZ6od8fMiTHnXL3L5SFobWCS1M7D-ct8qILdX-zatE47hYluJ62OOmrRjs7VAOabzCwXALw.jpg"&gt;&lt;/p&gt;&lt;p&gt;</w:t>
      </w:r>
      <w:r>
        <w:rPr>
          <w:sz w:val="32"/>
          <w:szCs w:val="32"/>
        </w:rPr>
        <w:t>当郭品超进入大学时，他已经是一个备受关注的人物。在这里，他不仅要面对更加激烈的地竞争，还要适应新的生活环境。这一切都像是一场大风暴，它打乱了他的平静，却也给予了他前所未有的机遇。当在这样的大环境中不断地学习和进步时，郭品超逐渐认识到，无论是在运动上还是在人生路上，都需要勇敢去迎接每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心灵探索</w:t>
      </w:r>
      <w:r>
        <w:rPr>
          <w:sz w:val="32"/>
          <w:szCs w:val="32"/>
        </w:rPr>
        <w:t>&lt;/p&gt;&lt;p&gt;&lt;img src="/static-img/ihAQsE6QmqIF_9JkvhnoMPMiTHnXL3L5SFobWCS1M7D-ct8qILdX-zatE47hYluJ62OOmrRjs7VAOabzCwXALw.jpg"&gt;&lt;/p&gt;&lt;p&gt;</w:t>
      </w:r>
      <w:r>
        <w:rPr>
          <w:sz w:val="32"/>
          <w:szCs w:val="32"/>
        </w:rPr>
        <w:t>除了身体上的训练，心灵层面的修炼也是非常重要的一环。通过不断地反思和自我分析，郭品超学会了如何用正确的心态去看待失败，用积极的情绪去面对成功。他明白，没有任何一个人能够永远站在巅峰，而真正强大的地方，在于能否从跌倒中站起来，从错误中学会改正，从成功中保持谦逊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那些年，那些关于郭品超的事迹，我们不禁感叹，那个时代真是太幸运，有这样一位人物能够为我们的生活增添光彩。而对于现在仍然正在努力奋斗的人们来说，无论你身处何种境地，只要你怀揣梦想，并且愿意付出真诚的话语，你同样也有可能成为那个令世人瞩目的焦点——那个人，就是你自己。你是否准备好了，为你的未来画上完美句号？</w:t>
      </w:r>
      <w:r>
        <w:rPr>
          <w:sz w:val="32"/>
          <w:szCs w:val="32"/>
        </w:rPr>
        <w:t>&lt;/p&gt;&lt;p&gt;&lt;a href = "/doc/499875-</w:t>
      </w:r>
      <w:r>
        <w:rPr>
          <w:sz w:val="32"/>
          <w:szCs w:val="32"/>
        </w:rPr>
        <w:t>郭品超篮球场上的风暴与心灵的探索</w:t>
      </w:r>
      <w:r>
        <w:rPr>
          <w:sz w:val="32"/>
          <w:szCs w:val="32"/>
        </w:rPr>
        <w:t>.doc" rel="alternate" download="499875-</w:t>
      </w:r>
      <w:r>
        <w:rPr>
          <w:sz w:val="32"/>
          <w:szCs w:val="32"/>
        </w:rPr>
        <w:t>郭品超篮球场上的风暴与心灵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