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色家园绚丽多彩的居住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色家园：一个充满生活与艺术的居住空间吗？</w:t>
      </w:r>
      <w:r>
        <w:rPr>
          <w:sz w:val="32"/>
          <w:szCs w:val="32"/>
        </w:rPr>
        <w:t>&lt;/p&gt;&lt;p&gt;&lt;img src="/static-img/OSC3KW9fD-MtIRsGHBvaINROiNGQx5DezGyeSqSTMzydyxqu-nBzRsxkSVDeflpk.jpg"&gt;&lt;/p&gt;&lt;p&gt;</w:t>
      </w:r>
      <w:r>
        <w:rPr>
          <w:sz w:val="32"/>
          <w:szCs w:val="32"/>
        </w:rPr>
        <w:t>在现代都市中，人们追求的不仅仅是物质上的舒适和便利，更重要的是精神上的满足和情感上的归属感。品色家园正是这样的一个概念，它将传统的居住空间与现代设计理念相结合，创造了一个既能体现个人的品味，又能反映家庭氛围的独特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一个真正意义上的品色家园呢？</w:t>
      </w:r>
      <w:r>
        <w:rPr>
          <w:sz w:val="32"/>
          <w:szCs w:val="32"/>
        </w:rPr>
        <w:t>&lt;/p&gt;&lt;p&gt;&lt;img src="/static-img/rgT9TdKT8xk0-x5jP0uScdROiNGQx5DezGyeSqSTMzzS8DMSYjdoAzdJrmCxZgpCgZfXJFWzvaGhl1WDX3OCiA.jpg"&gt;&lt;/p&gt;&lt;p&gt;</w:t>
      </w:r>
      <w:r>
        <w:rPr>
          <w:sz w:val="32"/>
          <w:szCs w:val="32"/>
        </w:rPr>
        <w:t>打造一个品色的家园首先要从选择合适的地理位置开始。好的环境会影响我们的心情和生活质量，所以我们需要选择一片绿意盎然、空气新鲜的地方作为我们的栖身之地。在这个基础上，我们可以根据自己的喜好进行装饰布局，将室内外空间巧妙地融为一体，使得每一步走进都能感到家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我的房间更加有品味呢？</w:t>
      </w:r>
      <w:r>
        <w:rPr>
          <w:sz w:val="32"/>
          <w:szCs w:val="32"/>
        </w:rPr>
        <w:t>&lt;/p&gt;&lt;p&gt;&lt;img src="/static-img/o9XqNQ67Hx6LChe7x7hKRdROiNGQx5DezGyeSqSTMzzS8DMSYjdoAzdJrmCxZgpCgZfXJFWzvaGhl1WDX3OCiA.jpg"&gt;&lt;/p&gt;&lt;p&gt;</w:t>
      </w:r>
      <w:r>
        <w:rPr>
          <w:sz w:val="32"/>
          <w:szCs w:val="32"/>
        </w:rPr>
        <w:t>在室内装饰方面，我们可以运用一些艺术元素来增加房间的文化层次，比如挂上几幅自己喜欢的画作，或摆放一些精美的小雕塑或陶瓷器皿。同时，不同颜色的墙壁也能够为房间增添不同的氛围，从而营造出一种浓厚的人文气息。此外，优雅的手工艺制成的灯具或者古老风格的大理石台面，都能够提升整个空间的档次，让人感觉到一种高雅而又宁静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有限的空间里实现多功能性？</w:t>
      </w:r>
      <w:r>
        <w:rPr>
          <w:sz w:val="32"/>
          <w:szCs w:val="32"/>
        </w:rPr>
        <w:t>&lt;/p&gt;&lt;p&gt;&lt;img src="/static-img/wwjLffffO_bR64znNtRWxdROiNGQx5DezGyeSqSTMzzS8DMSYjdoAzdJrmCxZgpCgZfXJFWzvaGhl1WDX3OCiA.jpg"&gt;&lt;/p&gt;&lt;p&gt;</w:t>
      </w:r>
      <w:r>
        <w:rPr>
          <w:sz w:val="32"/>
          <w:szCs w:val="32"/>
        </w:rPr>
        <w:t>对于很多人来说，尤其是在城市中的小户型住宅里，这是一个常见的问题。在这里，每一寸土地都是宝贵资源。因此，可以考虑采用开放式厨房设计，让餐厅、厨房等区域变得更宽敞，同时也方便了日常生活中的交流与合作。此外，使用多功能家具也是非常实用的，如书桌旁边还带有储物格子，便于工作时存放文件，也不会占用太多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家庭氛围与亲密感呢？</w:t>
      </w:r>
      <w:r>
        <w:rPr>
          <w:sz w:val="32"/>
          <w:szCs w:val="32"/>
        </w:rPr>
        <w:t>&lt;/p&gt;&lt;p&gt;&lt;img src="/static-img/lV4bFT-WV6STzw-PIDizutROiNGQx5DezGyeSqSTMzzS8DMSYjdoAzdJrmCxZgpCgZfXJFWzvaGhl1WDX3OCiA.jpg"&gt;&lt;/p&gt;&lt;p&gt;</w:t>
      </w:r>
      <w:r>
        <w:rPr>
          <w:sz w:val="32"/>
          <w:szCs w:val="32"/>
        </w:rPr>
        <w:t>除了物理环境，还有一些非物质因素对维持家庭氛围至关重要，比如定期举办家庭活动，如烹饪比赛、电影夜晚等，这些都能够加强家庭成员间的情感纽带。而且，在忙碌的时候，也要确保各位成员之间有足够时间互相交流，无论是通过电话还是视频通话，都能让彼此知道对方的情况，并给予必要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“品色家园”这一概念对我们的社会有什么样的意义吗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品色家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不仅仅是一种建筑风格或装修方式，更是一种生活态度的一种体现。在快节奏、高压力的今天，它提醒我们不要忘记回归自然，用心去享受简单的事情，用爱去呵护身边的人和事。这不仅提升了我们的个人幸福感，也促进了社会整体的情绪稳定，为构建和谐社会做出了贡献。</w:t>
      </w:r>
      <w:r>
        <w:rPr>
          <w:sz w:val="32"/>
          <w:szCs w:val="32"/>
        </w:rPr>
        <w:t>&lt;/p&gt;&lt;p&gt;&lt;a href = "/doc/499040-</w:t>
      </w:r>
      <w:r>
        <w:rPr>
          <w:sz w:val="32"/>
          <w:szCs w:val="32"/>
        </w:rPr>
        <w:t>品色家园绚丽多彩的居住空间</w:t>
      </w:r>
      <w:r>
        <w:rPr>
          <w:sz w:val="32"/>
          <w:szCs w:val="32"/>
        </w:rPr>
        <w:t>.doc" rel="alternate" download="499040-</w:t>
      </w:r>
      <w:r>
        <w:rPr>
          <w:sz w:val="32"/>
          <w:szCs w:val="32"/>
        </w:rPr>
        <w:t>品色家园绚丽多彩的居住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