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脸红心跳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处都是散发着青春活力的气息。校园里的学生们正忙碌着各自的事情，有的在图书馆埋头苦读，有的在操场上挥洒汗水，而有的则聚集在学校的小咖啡屋里，讨论着彼此的梦想和未来。</w:t>
      </w:r>
      <w:r>
        <w:rPr>
          <w:sz w:val="32"/>
          <w:szCs w:val="32"/>
        </w:rPr>
        <w:t>&lt;/p&gt;&lt;p&gt;&lt;img src="/static-img/t6lcw8d6sYZGvPgPvZXacbvf5-1dbEWrtVZIKBZzuWAYmqYTGXOYF5qU9hbwxOdq.jpg"&gt;&lt;/p&gt;&lt;p&gt;</w:t>
      </w:r>
      <w:r>
        <w:rPr>
          <w:sz w:val="32"/>
          <w:szCs w:val="32"/>
        </w:rPr>
        <w:t>这里，就是那个特殊的地方，那个让每个人都心跳加速的地方。咖啡香浓郁地弥漫在空气中，让人不禁感受到一种无形的情愫。在这样的氛围中，我们可以找到那份名为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情感，它是青春的一种象征，是对未来的憧憬，也是对于现在时光流逝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诗意中的年轻</w:t>
      </w:r>
      <w:r>
        <w:rPr>
          <w:sz w:val="32"/>
          <w:szCs w:val="32"/>
        </w:rPr>
        <w:t>&lt;/p&gt;&lt;p&gt;&lt;img src="/static-img/09-J1V9V3phZ4Pfm0FRTL7vf5-1dbEWrtVZIKBZzuWBV6xwd6D7ZGmDjrsyXdmVsojy6Nw3MV2-ImT26LZPmpjYPzFlQd7dyoHzorWxz7qI.jpg"&gt;&lt;/p&gt;&lt;p&gt;&amp;#34;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这个词汇，就像是一首没有名字的歌曲，每当它响起，便会唤醒我们内心深处最真挚的情感。这是一个充满诗意与梦想年纪——十八岁。在这一刻，每个人都像是穿越了时间隧道，从成长之路上的某个节点回望过去，从而更加坚定地向前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青春的心跳</w:t>
      </w:r>
      <w:r>
        <w:rPr>
          <w:sz w:val="32"/>
          <w:szCs w:val="32"/>
        </w:rPr>
        <w:t>&lt;/p&gt;&lt;p&gt;&lt;img src="/static-img/X6y2tsSgy3Z4tSFg_DTo7rvf5-1dbEWrtVZIKBZzuWBV6xwd6D7ZGmDjrsyXdmVsojy6Nw3MV2-ImT26LZPmpjYPzFlQd7dyoHzorWxz7qI.jpg"&gt;&lt;/p&gt;&lt;p&gt;&amp;#34;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在中文里通常用来形容恋爱初期那种紧张又兴奋的心情。但是在这里，它代表的是更广泛的情感体验——对生活、对世界、对自己未知未来的好奇与期待。每一次的心跳，都似乎是在告诉自己，这一切都是新的开始，不管将来如何，只要有勇气和信念，一切皆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追逐梦想</w:t>
      </w:r>
      <w:r>
        <w:rPr>
          <w:sz w:val="32"/>
          <w:szCs w:val="32"/>
        </w:rPr>
        <w:t>&lt;/p&gt;&lt;p&gt;&lt;img src="/static-img/Z6UHx34wl0sQQuicQGCKxrvf5-1dbEWrtVZIKBZzuWBV6xwd6D7ZGmDjrsyXdmVsojy6Nw3MV2-ImT26LZPmpjYPzFlQd7dyoHzorWxz7qI.jpg"&gt;&lt;/p&gt;&lt;p&gt;</w:t>
      </w:r>
      <w:r>
        <w:rPr>
          <w:sz w:val="32"/>
          <w:szCs w:val="32"/>
        </w:rPr>
        <w:t>小咖啡屋里的桌子上摆放着各式各样的书籍，其中既有文学作品也有科普书籍，还有画册和设计手册。而坐在这些书本旁边的人们，他们就是那些怀揣梦想并努力实践的人。他们可能正在阅读关于创业成功故事，也可能正在研究艺术技巧，或许还在翻阅旅行指南，这一切都显得那么自然，却又那么充满力量，因为它们都是属于他们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告别童话般的幻觉</w:t>
      </w:r>
      <w:r>
        <w:rPr>
          <w:sz w:val="32"/>
          <w:szCs w:val="32"/>
        </w:rPr>
        <w:t>&lt;/p&gt;&lt;p&gt;&lt;img src="/static-img/PdWy9wOuuPs10V9qu6ZPd7vf5-1dbEWrtVZIKBZzuWBV6xwd6D7ZGmDjrsyXdmVsojy6Nw3MV2-ImT26LZPmpjYPzFlQd7dyoHzorWxz7qI.jpg"&gt;&lt;/p&gt;&lt;p&gt;</w:t>
      </w:r>
      <w:r>
        <w:rPr>
          <w:sz w:val="32"/>
          <w:szCs w:val="32"/>
        </w:rPr>
        <w:t>然而，当我们沉浸于这样美好的幻境时，我们也不能忽视现实带给我们的挑战。生活总是需要平衡，无论是学习还是工作，无论是关系还是目标，都需要不断调整与适应。这时候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 xml:space="preserve">就变成了一个提醒 </w:t>
      </w:r>
      <w:r>
        <w:rPr>
          <w:sz w:val="32"/>
          <w:szCs w:val="32"/>
        </w:rPr>
        <w:t>ourselves to stay true to our dreams, even when the road ahead seems uncertain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是一个多层次的情感表达，它包含了青春、希望、冒险以及面对现实后的坚持。不管你身处何方，你是否也能感觉到这种被命运所召唤，同时又不敢抗拒的一种冲动？如果答案是否定的，那么或许你还没有发现自己真正想要追求的事物。如果答案是肯定的，那么请继续保持你的热情，不要让任何事情扼杀掉你的灵魂。当你再次感到脸颊微微发烫，胸口悄然加速，你知道这是什么吗？那就是你生命中不可多得的一瞬间——面向未来，用全副武装的心去迎接无限可能！</w:t>
      </w:r>
      <w:r>
        <w:rPr>
          <w:sz w:val="32"/>
          <w:szCs w:val="32"/>
        </w:rPr>
        <w:t>&lt;/p&gt;&lt;p&gt;&lt;a href = "/doc/498712-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脸红心跳的青春回忆</w:t>
      </w:r>
      <w:r>
        <w:rPr>
          <w:sz w:val="32"/>
          <w:szCs w:val="32"/>
        </w:rPr>
        <w:t>.doc" rel="alternate" download="498712-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脸红心跳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