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飙追逐梦想的速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不满足于平凡的生活，他们渴望更高的飞翔。《狂飙》这部小说，就像一场激烈的赛车，它以高速为载体，讲述了一群年轻人的梦想与现实之间纠缠的情感故事。</w:t>
      </w:r>
      <w:r>
        <w:rPr>
          <w:sz w:val="32"/>
          <w:szCs w:val="32"/>
        </w:rPr>
        <w:t>&lt;/p&gt;&lt;p&gt;&lt;img src="/static-img/NPX0wGdrFb_X5i_XTkoHPQIoMhcXE5ZU-Uq6lnKdT3jyGkTNgHAHPF2FaYkfMnhe.jpg"&gt;&lt;/p&gt;&lt;p&gt;</w:t>
      </w:r>
      <w:r>
        <w:rPr>
          <w:sz w:val="32"/>
          <w:szCs w:val="32"/>
        </w:rPr>
        <w:t>超越自我</w:t>
      </w:r>
      <w:r>
        <w:rPr>
          <w:sz w:val="32"/>
          <w:szCs w:val="32"/>
        </w:rPr>
        <w:t>&lt;/p&gt;&lt;p&gt;</w:t>
      </w:r>
      <w:r>
        <w:rPr>
          <w:sz w:val="32"/>
          <w:szCs w:val="32"/>
        </w:rPr>
        <w:t>在小说中，主角们不是为了金钱或者名声，而是为了证明自己、超越自我而奔跑。在高速公路上，他们找到了一种释放内心压抑和实现个人的方式。这不仅是一场身体上的挑战，更是一次精神上的洗礼，让他们学会了勇气、坚持和团队合作。</w:t>
      </w:r>
      <w:r>
        <w:rPr>
          <w:sz w:val="32"/>
          <w:szCs w:val="32"/>
        </w:rPr>
        <w:t>&lt;/p&gt;&lt;p&gt;&lt;img src="/static-img/VVwgku1B9ZvEU7Tpm-rTBAIoMhcXE5ZU-Uq6lnKdT3jc6OnhZLx9SAeANCBOq50zEsS5w8B56w_SatD_0eXy6dy5pojqvxTSht48ccjiiYQ6Ya7nMtFYcSNSB9o6mfBmzyrfEsIMiPXCItT5IrarkMOw1yruMPSEt9_faHYtBomK_bA99a8mKABU-1b7S8lrpUG7wEEDNbKoSEHMhbaFLuPv3_AVeHcb-2SvC46xVbE.jpg"&gt;&lt;/p&gt;&lt;p&gt;</w:t>
      </w:r>
      <w:r>
        <w:rPr>
          <w:sz w:val="32"/>
          <w:szCs w:val="32"/>
        </w:rPr>
        <w:t>追求自由</w:t>
      </w:r>
      <w:r>
        <w:rPr>
          <w:sz w:val="32"/>
          <w:szCs w:val="32"/>
        </w:rPr>
        <w:t>&lt;/p&gt;&lt;p&gt;</w:t>
      </w:r>
      <w:r>
        <w:rPr>
          <w:sz w:val="32"/>
          <w:szCs w:val="32"/>
        </w:rPr>
        <w:t>狂飙中的汽车代表着自由，每一次加速都是对限制的否定。这些年轻人通过驾驶来寻找自己的位置和价值，这种对于自由的执着让他们在一个充满规则和束缚的小镇里站出来了。他们用自己的方式告诉世人，不要被传统所束缚，要敢于追逐心中的那份无法言说的快乐。</w:t>
      </w:r>
      <w:r>
        <w:rPr>
          <w:sz w:val="32"/>
          <w:szCs w:val="32"/>
        </w:rPr>
        <w:t>&lt;/p&gt;&lt;p&gt;&lt;img src="/static-img/J-3DIkIyHXwoOpm4tvCNkgIoMhcXE5ZU-Uq6lnKdT3jc6OnhZLx9SAeANCBOq50zEsS5w8B56w_SatD_0eXy6dy5pojqvxTSht48ccjiiYQ6Ya7nMtFYcSNSB9o6mfBmzyrfEsIMiPXCItT5IrarkMOw1yruMPSEt9_faHYtBomK_bA99a8mKABU-1b7S8lrpUG7wEEDNbKoSEHMhbaFLuPv3_AVeHcb-2SvC46xVbE.jpg"&gt;&lt;/p&gt;&lt;p&gt;</w:t>
      </w:r>
      <w:r>
        <w:rPr>
          <w:sz w:val="32"/>
          <w:szCs w:val="32"/>
        </w:rPr>
        <w:t>友谊与牺牲</w:t>
      </w:r>
      <w:r>
        <w:rPr>
          <w:sz w:val="32"/>
          <w:szCs w:val="32"/>
        </w:rPr>
        <w:t>&lt;/p&gt;&lt;p&gt;</w:t>
      </w:r>
      <w:r>
        <w:rPr>
          <w:sz w:val="32"/>
          <w:szCs w:val="32"/>
        </w:rPr>
        <w:t>在这段旅程中，朋友间的情谊显得尤为重要。每个人都有自己的秘密，但是在共同经历风雨后，他们相互理解，也相互支持。在面对困难时，他们愿意为了彼此而牺牲，这样的友情是无价之宝，是这趟“狂飙”旅程中最珍贵的财富。</w:t>
      </w:r>
      <w:r>
        <w:rPr>
          <w:sz w:val="32"/>
          <w:szCs w:val="32"/>
        </w:rPr>
        <w:t>&lt;/p&gt;&lt;p&gt;&lt;img src="/static-img/2Yd7RXjR6kmA4LVDjQg_lQIoMhcXE5ZU-Uq6lnKdT3jc6OnhZLx9SAeANCBOq50zEsS5w8B56w_SatD_0eXy6dy5pojqvxTSht48ccjiiYQ6Ya7nMtFYcSNSB9o6mfBmzyrfEsIMiPXCItT5IrarkMOw1yruMPSEt9_faHYtBomK_bA99a8mKABU-1b7S8lrpUG7wEEDNbKoSEHMhbaFLuPv3_AVeHcb-2SvC46xVbE.jpg"&gt;&lt;/p&gt;&lt;p&gt;</w:t>
      </w:r>
      <w:r>
        <w:rPr>
          <w:sz w:val="32"/>
          <w:szCs w:val="32"/>
        </w:rPr>
        <w:t>成长与觉醒</w:t>
      </w:r>
      <w:r>
        <w:rPr>
          <w:sz w:val="32"/>
          <w:szCs w:val="32"/>
        </w:rPr>
        <w:t>&lt;/p&gt;&lt;p&gt;</w:t>
      </w:r>
      <w:r>
        <w:rPr>
          <w:sz w:val="32"/>
          <w:szCs w:val="32"/>
        </w:rPr>
        <w:t>通过不断地挑战极限，主角们获得了成长。他们学会了如何应对紧张的情况，以及如何在危机中做出正确决策。这不仅仅是身体上的训练，更是心理素质和判断力的一次大考验。当一切结束时，他们变得更加成熟，对未来的道路也能有更多信心。</w:t>
      </w:r>
      <w:r>
        <w:rPr>
          <w:sz w:val="32"/>
          <w:szCs w:val="32"/>
        </w:rPr>
        <w:t>&lt;/p&gt;&lt;p&gt;&lt;img src="/static-img/ZD6UvKU_w2LVxzILDRlsRAIoMhcXE5ZU-Uq6lnKdT3jc6OnhZLx9SAeANCBOq50zEsS5w8B56w_SatD_0eXy6dy5pojqvxTSht48ccjiiYQ6Ya7nMtFYcSNSB9o6mfBmzyrfEsIMiPXCItT5IrarkMOw1yruMPSEt9_faHYtBomK_bA99a8mKABU-1b7S8lrpUG7wEEDNbKoSEHMhbaFLuPv3_AVeHcb-2SvC46xVbE.jpg"&gt;&lt;/p&gt;&lt;p&gt;</w:t>
      </w:r>
      <w:r>
        <w:rPr>
          <w:sz w:val="32"/>
          <w:szCs w:val="32"/>
        </w:rPr>
        <w:t>社会批判</w:t>
      </w:r>
      <w:r>
        <w:rPr>
          <w:sz w:val="32"/>
          <w:szCs w:val="32"/>
        </w:rPr>
        <w:t>&lt;/p&gt;&lt;p&gt;</w:t>
      </w:r>
      <w:r>
        <w:rPr>
          <w:sz w:val="32"/>
          <w:szCs w:val="32"/>
        </w:rPr>
        <w:t>虽然《狂飙》看似只是一部关于赛车的小说，但实际上它也包含了一定的社会批判性。在小镇这种封闭环境下，一些人物因为贫穷或缺乏机会而感到挫败，这反映出了现实社会中的问题，如经济差距、教育资源分配等问题，使得读者能够从另一个角度审视现实生活。</w:t>
      </w:r>
      <w:r>
        <w:rPr>
          <w:sz w:val="32"/>
          <w:szCs w:val="32"/>
        </w:rPr>
        <w:t>&lt;/p&gt;&lt;p&gt;</w:t>
      </w:r>
      <w:r>
        <w:rPr>
          <w:sz w:val="32"/>
          <w:szCs w:val="32"/>
        </w:rPr>
        <w:t>终极意义探索</w:t>
      </w:r>
      <w:r>
        <w:rPr>
          <w:sz w:val="32"/>
          <w:szCs w:val="32"/>
        </w:rPr>
        <w:t>&lt;/p&gt;&lt;p&gt;</w:t>
      </w:r>
      <w:r>
        <w:rPr>
          <w:sz w:val="32"/>
          <w:szCs w:val="32"/>
        </w:rPr>
        <w:t>最后的赛道并不只是物理意义上的距离，而是一个精神层面的探索——对于生命意义、爱情、友情以及成功本身的一种思考。这也是为什么人们会沉迷于阅读这样的故事，因为它们触及到我们内心深处的问题，为我们的灵魂带来解脱，并且启发我们去思考那些真正重要的事情。</w:t>
      </w:r>
      <w:r>
        <w:rPr>
          <w:sz w:val="32"/>
          <w:szCs w:val="32"/>
        </w:rPr>
        <w:t>&lt;/p&gt;&lt;p&gt;&lt;a href = "/doc/498659-</w:t>
      </w:r>
      <w:r>
        <w:rPr>
          <w:sz w:val="32"/>
          <w:szCs w:val="32"/>
        </w:rPr>
        <w:t>狂飙追逐梦想的速度</w:t>
      </w:r>
      <w:r>
        <w:rPr>
          <w:sz w:val="32"/>
          <w:szCs w:val="32"/>
        </w:rPr>
        <w:t>.doc" rel="alternate" download="498659-</w:t>
      </w:r>
      <w:r>
        <w:rPr>
          <w:sz w:val="32"/>
          <w:szCs w:val="32"/>
        </w:rPr>
        <w:t>狂飙追逐梦想的速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