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球逃离穿越成反派带球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成为一个反派？</w:t>
      </w:r>
      <w:r>
        <w:rPr>
          <w:sz w:val="32"/>
          <w:szCs w:val="32"/>
        </w:rPr>
        <w:t>&lt;/p&gt;&lt;p&gt;&lt;img src="/static-img/TXO_QR-7xeQ1eZRLfwNXKvMiTHnXL3L5SFobWCS1M7D9yniHOruGAdZUWeMA7JcT.jpg"&gt;&lt;/p&gt;&lt;p&gt;</w:t>
      </w:r>
      <w:r>
        <w:rPr>
          <w:sz w:val="32"/>
          <w:szCs w:val="32"/>
        </w:rPr>
        <w:t>在这个充满魔法与科技的世界里，我是一个普通的人类，生活在一个偏远的小村庄。我的日子平淡无奇，一直以为这是我人生中的全部。但有一天，一场突如其来的变故改变了我的命运。我不小心触碰了一颗神秘的星石，这是传说中可以实现任何愿望的宝物，但它也带来了意想不到的后果——我穿成了那个世纪最强大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的身份？</w:t>
      </w:r>
      <w:r>
        <w:rPr>
          <w:sz w:val="32"/>
          <w:szCs w:val="32"/>
        </w:rPr>
        <w:t>&lt;/p&gt;&lt;p&gt;&lt;img src="/static-img/50M8Br609wMwtFnTW_AUdfMiTHnXL3L5SFobWCS1M7D-ct8qILdX-zatE47hYluJ62OOmrRjs7VAOabzCwXALw.jpg"&gt;&lt;/p&gt;&lt;p&gt;</w:t>
      </w:r>
      <w:r>
        <w:rPr>
          <w:sz w:val="32"/>
          <w:szCs w:val="32"/>
        </w:rPr>
        <w:t>当我醒来时，我发现自己已经变成了那个被全世界畏惧和讨厌的人物。他拥有超乎常人的力量和能力，掌控着一颗能量球，这个球可以摧毁整个星系。开始时，我感到极度恐慌，不知道如何处理这种完全不同的新身份。然而随着时间的推移，我开始接受自己的新角色，并且学会利用这些力量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带着能量球跑？</w:t>
      </w:r>
      <w:r>
        <w:rPr>
          <w:sz w:val="32"/>
          <w:szCs w:val="32"/>
        </w:rPr>
        <w:t>&lt;/p&gt;&lt;p&gt;&lt;img src="/static-img/pBkWMIGd3qJh5YAZ0g-sXPMiTHnXL3L5SFobWCS1M7D-ct8qILdX-zatE47hYluJ62OOmrRjs7VAOabzCwXALw.jpg"&gt;&lt;/p&gt;&lt;p&gt;</w:t>
      </w:r>
      <w:r>
        <w:rPr>
          <w:sz w:val="32"/>
          <w:szCs w:val="32"/>
        </w:rPr>
        <w:t>随着时间的流逝，我意识到自己的存在并不是为了破坏，而是为了保护这个世界免受更大的灾难。在一次偶然的情况下，我得知了一场即将到来的浩劫，它威胁到了整个宇宙。当听到这一消息时，我的决心更加坚定了。我决定用我的力量去阻止这场灾难，但这需要我必须跨越整个星系，与敌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是什么样的？</w:t>
      </w:r>
      <w:r>
        <w:rPr>
          <w:sz w:val="32"/>
          <w:szCs w:val="32"/>
        </w:rPr>
        <w:t>&lt;/p&gt;&lt;p&gt;&lt;img src="/static-img/EqszbQDIIcZ93MUX4dpdzPMiTHnXL3L5SFobWCS1M7D-ct8qILdX-zatE47hYluJ62OOmrRjs7VAOabzCwXALw.jpg"&gt;&lt;/p&gt;&lt;p&gt;</w:t>
      </w:r>
      <w:r>
        <w:rPr>
          <w:sz w:val="32"/>
          <w:szCs w:val="32"/>
        </w:rPr>
        <w:t>这样的旅程充满了危险与挑战。一路上，我们遇见了各种各样形形色色的敌人，有的是因为嫉妒而想要夺走我们的力量，有的是因为纯粹出于恶意想要摧毁我们。这让我不得不不断地提升自己的实力，同时也学会了更多关于友谊和信任的事情。在这段旅途中，也有许多温暖动人的瞬间，那些瞬间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有多深奥？</w:t>
      </w:r>
      <w:r>
        <w:rPr>
          <w:sz w:val="32"/>
          <w:szCs w:val="32"/>
        </w:rPr>
        <w:t>&lt;/p&gt;&lt;p&gt;&lt;img src="/static-img/tSViOQQekjYvPmh3oXvy0vMiTHnXL3L5SFobWCS1M7D-ct8qILdX-zatE47hYluJ62OOmrRjs7VAOabzCwXALw.jpg"&gt;&lt;/p&gt;&lt;p&gt;</w:t>
      </w:r>
      <w:r>
        <w:rPr>
          <w:sz w:val="32"/>
          <w:szCs w:val="32"/>
        </w:rPr>
        <w:t>每个人都认为他是一个冷酷无情、只顾自己利益最大化的人，但实际上，他隐藏着比外表看起来更加复杂的心理状态。他曾经也有过梦想和追求，就像所有人一样。但是在某个关键点，他做出了选择，从而走上了现在这个道路。那份失落感，以及对未来的迷茫，让他变得如此坚硬，以至于连自己都几乎忘记了曾经那个真实的情感丰富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漫长艰苦的一路，我们终于接近到了阻止那场浩劫的手握火焰之剑。这是一次历史性的机会，也是我们共同努力的一个结局。如果成功的话，将会迎来一个全新的时代，无论是作为英雄还是继续作为反派，只希望能够找到属于自己的位置，在这个宇宙中找到属于我们的归宿。而如果失败呢，那么一切就可能永远地结束。在这样的前景面前，每一步都显得那么沉重，每个呼吸都是紧张期待。而对于我来说，即使身处逆境，也没有退缩的理由，因为这是属于我们的故事，是关于勇气与爱的一段传奇。</w:t>
      </w:r>
      <w:r>
        <w:rPr>
          <w:sz w:val="32"/>
          <w:szCs w:val="32"/>
        </w:rPr>
        <w:t>&lt;/p&gt;&lt;p&gt;&lt;a href = "/doc/498640-</w:t>
      </w:r>
      <w:r>
        <w:rPr>
          <w:sz w:val="32"/>
          <w:szCs w:val="32"/>
        </w:rPr>
        <w:t>逆袭之星球逃离穿越成反派带球跑的奇幻冒险</w:t>
      </w:r>
      <w:r>
        <w:rPr>
          <w:sz w:val="32"/>
          <w:szCs w:val="32"/>
        </w:rPr>
        <w:t>.doc" rel="alternate" download="498640-</w:t>
      </w:r>
      <w:r>
        <w:rPr>
          <w:sz w:val="32"/>
          <w:szCs w:val="32"/>
        </w:rPr>
        <w:t>逆袭之星球逃离穿越成反派带球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