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受辱的灵魂揭开内心深处的痛苦与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受辱的灵魂：揭开内心深处的痛苦与复苏</w:t>
      </w:r>
      <w:r>
        <w:rPr>
          <w:sz w:val="32"/>
          <w:szCs w:val="32"/>
        </w:rPr>
        <w:t>&lt;/p&gt;&lt;p&gt;&lt;img src="/static-img/SEEjym6cxveEgwAtzV-4dOYgxHJFcGV6i2-m2Ha5mH7hkkSy_19t6C4Qq0upF_uZ.jpg"&gt;&lt;/p&gt;&lt;p&gt;</w:t>
      </w:r>
      <w:r>
        <w:rPr>
          <w:sz w:val="32"/>
          <w:szCs w:val="32"/>
        </w:rPr>
        <w:t>辱遇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辱是一种极其深刻和持久的情感伤害，它不仅影响个体的心理健康，还可能对其人际关系、自我认知产生广泛的影响。受辱的人往往会感到无助、孤立，甚至是自责，这些情绪都可能导致心理压力过大，从而引发焦虑、抑郁等问题。</w:t>
      </w:r>
      <w:r>
        <w:rPr>
          <w:sz w:val="32"/>
          <w:szCs w:val="32"/>
        </w:rPr>
        <w:t>&lt;/p&gt;&lt;p&gt;&lt;img src="/static-img/l-6ks_Wmif1uR3_Mx0hhK-YgxHJFcGV6i2-m2Ha5mH4iZIryPqKthoUt8l-iDszGOIbjuIR_pxSQOyEvu6TqQg.jpg"&gt;&lt;/p&gt;&lt;p&gt;</w:t>
      </w:r>
      <w:r>
        <w:rPr>
          <w:sz w:val="32"/>
          <w:szCs w:val="32"/>
        </w:rPr>
        <w:t>内疚与自我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遭受辱骂或欺凌后，许多人会陷入一种内疚感和自我批评的循环中。他们可能会不断地回顾过去发生的事情，试图找到自己的不足之处，以此来解释为何会受到这样的待遇。这一过程实际上是对自己进行了一次又一次的心理折磨，加剧了内心的痛苦。</w:t>
      </w:r>
      <w:r>
        <w:rPr>
          <w:sz w:val="32"/>
          <w:szCs w:val="32"/>
        </w:rPr>
        <w:t>&lt;/p&gt;&lt;p&gt;&lt;img src="/static-img/KrlqHqCjQCcjMnIbQjirzOYgxHJFcGV6i2-m2Ha5mH4iZIryPqKthoUt8l-iDszGOIbjuIR_pxSQOyEvu6TqQg.png"&gt;&lt;/p&gt;&lt;p&gt;</w:t>
      </w:r>
      <w:r>
        <w:rPr>
          <w:sz w:val="32"/>
          <w:szCs w:val="32"/>
        </w:rPr>
        <w:t>隐秘与封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辱的人往往选择隐秘地承受这一切，他们不愿意向他人展示自己的脆弱，因为害怕被更多人的嘲笑或是更加严重的地位下降。这种封闭式的心态限制了个体寻求帮助和支持的机会，使得他们无法得到应有的关怀和理解。</w:t>
      </w:r>
      <w:r>
        <w:rPr>
          <w:sz w:val="32"/>
          <w:szCs w:val="32"/>
        </w:rPr>
        <w:t>&lt;/p&gt;&lt;p&gt;&lt;img src="/static-img/Jj_0bvccTmryTGGY6OGMF-YgxHJFcGV6i2-m2Ha5mH4iZIryPqKthoUt8l-iDszGOIbjuIR_pxSQOyEvu6TqQg.png"&gt;&lt;/p&gt;&lt;p&gt;</w:t>
      </w:r>
      <w:r>
        <w:rPr>
          <w:sz w:val="32"/>
          <w:szCs w:val="32"/>
        </w:rPr>
        <w:t>自尊力的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价值观受到攻击时，他们的自尊力就会受到极大的打击。如果没有恰当的情感支持，这种损伤可能难以修复，即使是在外表看起来一切正常的情况下，也许已经有潜在的问题存在，随时准备爆发出来。</w:t>
      </w:r>
      <w:r>
        <w:rPr>
          <w:sz w:val="32"/>
          <w:szCs w:val="32"/>
        </w:rPr>
        <w:t>&lt;/p&gt;&lt;p&gt;&lt;img src="/static-img/Wd-V1arKuKPS2o4zGshAZeYgxHJFcGV6i2-m2Ha5mH4iZIryPqKthoUt8l-iDszGOIbjuIR_pxSQOyEvu6TqQg.jpeg"&gt;&lt;/p&gt;&lt;p&gt;</w:t>
      </w:r>
      <w:r>
        <w:rPr>
          <w:sz w:val="32"/>
          <w:szCs w:val="32"/>
        </w:rPr>
        <w:t>复苏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艰难，一切皆有转机点。在接受专业心理咨询或者通过亲友支持下，人们可以逐步走出阴影开始新的生活。不断地面对过去，并将它作为成长的一部分，可以帮助我们更好地理解自己，更坚强地面对未来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从这些经历中学习并成长，我们就能发现真正意义上的新生。虽然记忆永远不会消失，但它们不再控制我们的日常生活。当我们能够站在高峰俯瞰那些曾经困扰我们的事物时，那份力量就是最好的证明——即使在最黑暗的时候，我们也拥有重新站立、继续前行所需的一切。</w:t>
      </w:r>
      <w:r>
        <w:rPr>
          <w:sz w:val="32"/>
          <w:szCs w:val="32"/>
        </w:rPr>
        <w:t>&lt;/p&gt;&lt;p&gt;&lt;a href = "/doc/498585-</w:t>
      </w:r>
      <w:r>
        <w:rPr>
          <w:sz w:val="32"/>
          <w:szCs w:val="32"/>
        </w:rPr>
        <w:t>受辱的灵魂揭开内心深处的痛苦与复苏</w:t>
      </w:r>
      <w:r>
        <w:rPr>
          <w:sz w:val="32"/>
          <w:szCs w:val="32"/>
        </w:rPr>
        <w:t>.doc" rel="alternate" download="498585-</w:t>
      </w:r>
      <w:r>
        <w:rPr>
          <w:sz w:val="32"/>
          <w:szCs w:val="32"/>
        </w:rPr>
        <w:t>受辱的灵魂揭开内心深处的痛苦与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