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莹的温柔与坚持一个关于爱与责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位女孩叫小莹，她不仅拥有着天使般纯洁的笑容，也有着一种特别的能力，那就是理解人心。她的家里总是充满了欢声笑语，邻居们都知道，小莹家的门口永远没有锁，因为她相信，只要心中有善良，就不会有人来恶意入侵。</w:t>
      </w:r>
      <w:r>
        <w:rPr>
          <w:sz w:val="32"/>
          <w:szCs w:val="32"/>
        </w:rPr>
        <w:t>&lt;/p&gt;&lt;p&gt;&lt;img src="/static-img/bCxlm8u6dVTCIMfNIxd2-r-o31OtNntP-vk71AWMrWIC-vbmQ4oXDSu7fejb8aGJ.jpg"&gt;&lt;/p&gt;&lt;p&gt;</w:t>
      </w:r>
      <w:r>
        <w:rPr>
          <w:sz w:val="32"/>
          <w:szCs w:val="32"/>
        </w:rPr>
        <w:t>第二十三章小莹果是这样的一个情节。在那一章里，小莹因为一次偶然的机会，发现了一段隐藏在旧书堆里的秘密信件。信件中的主人公是一对年轻的情侣，他们相互扶持，一起经历了无数风雨，最终幸福地生活在一起。而这封信，让小莹意识到，在这个世界上，每个人都需要有人支持他们，无论是在快乐时还是困难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莹更加珍惜身边的人。她会常常主动帮助别人，无论是帮忙或是倾听，她总能找到合适的话语去安慰那些感到孤独和失落的人。她不仅仅是一个善良的人，更是一个懂得如何用自己的方式去纵容他人的灵魂慈手。</w:t>
      </w:r>
      <w:r>
        <w:rPr>
          <w:sz w:val="32"/>
          <w:szCs w:val="32"/>
        </w:rPr>
        <w:t>&lt;/p&gt;&lt;p&gt;&lt;img src="/static-img/UMtMOJmo5kceBROunfRaU7-o31OtNntP-vk71AWMrWJSVx_i85I1aOnRWYE7oo-f2xaTS9P0rml3fLu_TPtZg6VBu8BBAzWyqEhBzIW2hS6T4-rvTW-GO4v-UCSo7mHlAiOdfVMxPHNWHgYKHBOvirjujzMdWYc7nJdwUElLGrW7WO6NJ_D0_ivaN0d_yWbMk-cFlTHU7GT46RyuTp7iRa60ZztpJAOYqBRS074T0eOFuj15f3fpAV6QFuc9yaDM.jpg"&gt;&lt;/p&gt;&lt;p&gt;</w:t>
      </w:r>
      <w:r>
        <w:rPr>
          <w:sz w:val="32"/>
          <w:szCs w:val="32"/>
        </w:rPr>
        <w:t>每当夜幕降临，小莹都会坐在窗前，看着星空，她的心中充满了感激之情。这份感激，是对生活给予她的，以及她所拥有的这一切。这些都是因为那封古老而又神奇的情书，它让她明白，不管未来怎么样，只要有真诚和勇气，即使面对最艰难的情况，也可以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说小 莉面前的路程将会平坦无阻。有一次，一场突如其来的疾病夺走了她的亲友，留下了一片悲伤和迷茫。但即便如此，小 莉依然保持着她的坚持。她知道，每个人的生命都是独一无二的，所以每个人的痛苦也同样独特，而作为朋友和家人，我们应该用我们自己的方式去理解，并且尽力提供帮助。</w:t>
      </w:r>
      <w:r>
        <w:rPr>
          <w:sz w:val="32"/>
          <w:szCs w:val="32"/>
        </w:rPr>
        <w:t>&lt;/p&gt;&lt;p&gt;&lt;img src="/static-img/LepVgQqP5z6-5eOgOOklvb-o31OtNntP-vk71AWMrWJSVx_i85I1aOnRWYE7oo-f2xaTS9P0rml3fLu_TPtZg6VBu8BBAzWyqEhBzIW2hS6T4-rvTW-GO4v-UCSo7mHlAiOdfVMxPHNWHgYKHBOvirjujzMdWYc7nJdwUElLGrW7WO6NJ_D0_ivaN0d_yWbMk-cFlTHU7GT46RyuTp7iRa60ZztpJAOYqBRS074T0eOFuj15f3fpAV6QFuc9yaDM.jpg"&gt;&lt;/p&gt;&lt;p&gt;</w:t>
      </w:r>
      <w:r>
        <w:rPr>
          <w:sz w:val="32"/>
          <w:szCs w:val="32"/>
        </w:rPr>
        <w:t>随着时间流逝，小 莉成长为一个更为成熟、更为深刻的人。在遇见更多挑战的时候，她依然能够以冷静的心态分析问题，以智慧的手腕解决问题。而当人们问起她成功背后的秘诀时，她只是微笑，然后告诉他们：我所做的一切，都源自于我内心深处那个温暖而坚定的声音——它教导我如何用我的爱去纵容周围的人，使他们看到希望，看到光明，从而共同度过每一个美好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这段旅程，我们会发现，那些看似微不足道的小事实质上却改变了我们的命运；那些看似遥不可及的大梦想，却被我们一步步靠近。那份来自内心深处的声音，就是我们最强大的力量。当你感到疲惫，你就必须记住，你并不孤单，因为就在你的身旁，有像 小莉一样温柔且坚定的存在，用她们温暖的心灵，为你指引方向，用她们坚定的手臂，为你撑起希望的小帆船，让航向未知之海成为可能。</w:t>
      </w:r>
      <w:r>
        <w:rPr>
          <w:sz w:val="32"/>
          <w:szCs w:val="32"/>
        </w:rPr>
        <w:t>&lt;/p&gt;&lt;p&gt;&lt;img src="/static-img/UKuhUWvAOJTHN36nWcrGGr-o31OtNntP-vk71AWMrWJSVx_i85I1aOnRWYE7oo-f2xaTS9P0rml3fLu_TPtZg6VBu8BBAzWyqEhBzIW2hS6T4-rvTW-GO4v-UCSo7mHlAiOdfVMxPHNWHgYKHBOvirjujzMdWYc7nJdwUElLGrW7WO6NJ_D0_ivaN0d_yWbMk-cFlTHU7GT46RyuTp7iRa60ZztpJAOYqBRS074T0eOFuj15f3fpAV6QFuc9yaDM.jpg"&gt;&lt;/p&gt;&lt;p&gt;&lt;a href = "/doc/497876-</w:t>
      </w:r>
      <w:r>
        <w:rPr>
          <w:sz w:val="32"/>
          <w:szCs w:val="32"/>
        </w:rPr>
        <w:t>小莹的温柔与坚持一个关于爱与责任的故事</w:t>
      </w:r>
      <w:r>
        <w:rPr>
          <w:sz w:val="32"/>
          <w:szCs w:val="32"/>
        </w:rPr>
        <w:t>.doc" rel="alternate" download="497876-</w:t>
      </w:r>
      <w:r>
        <w:rPr>
          <w:sz w:val="32"/>
          <w:szCs w:val="32"/>
        </w:rPr>
        <w:t>小莹的温柔与坚持一个关于爱与责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