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全集精彩纷呈追忆与幻想的宝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华封面设计引领阅读盛宴</w:t>
      </w:r>
      <w:r>
        <w:rPr>
          <w:sz w:val="32"/>
          <w:szCs w:val="32"/>
        </w:rPr>
        <w:t>&lt;/p&gt;&lt;p&gt;&lt;img src="/static-img/6dMSsUgSP3RC_HJJUFlFVyCh6QzDDV00bWb1Nny7WOoBAo1tvOGnbvvVGucoa1Ed.jpg"&gt;&lt;/p&gt;&lt;p&gt;</w:t>
      </w:r>
      <w:r>
        <w:rPr>
          <w:sz w:val="32"/>
          <w:szCs w:val="32"/>
        </w:rPr>
        <w:t>我的公主全集下载以其精美的封面设计吸引了无数读者的目光。每一本书都有着独特的艺术风格和色彩搭配，既展现了作者对故事世界的深刻理解，也为读者提供了一种视觉上的享受，让人忍不住想要立刻开启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编排章节结构增强悬疑感</w:t>
      </w:r>
      <w:r>
        <w:rPr>
          <w:sz w:val="32"/>
          <w:szCs w:val="32"/>
        </w:rPr>
        <w:t>&lt;/p&gt;&lt;p&gt;&lt;img src="/static-img/_4bXOlNsx_sRyEVaCbVo1yCh6QzDDV00bWb1Nny7WOqyL1G299obLk4U8ZLxendL1r5t27pnq1nSrYJHmD0XUsfs65QEayQ5-hc-6r5HqvM.jpg"&gt;&lt;/p&gt;&lt;p&gt;</w:t>
      </w:r>
      <w:r>
        <w:rPr>
          <w:sz w:val="32"/>
          <w:szCs w:val="32"/>
        </w:rPr>
        <w:t>通过巧妙地安排章节内容，我的公主全集下载营造出了紧张刺激和温馨浪漫并存的情感氛围。在某些关键时刻，作者会故意留下悬念，使得读者迫切希望继续翻阅，以解开故事中的谜团，这种情感上的共鸣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描绘角色性格塑造丰富情感</w:t>
      </w:r>
      <w:r>
        <w:rPr>
          <w:sz w:val="32"/>
          <w:szCs w:val="32"/>
        </w:rPr>
        <w:t>&lt;/p&gt;&lt;p&gt;&lt;img src="/static-img/rZ2E-Le0QUYNuvcqqF9lvSCh6QzDDV00bWb1Nny7WOqyL1G299obLk4U8ZLxendL1r5t27pnq1nSrYJHmD0XUsfs65QEayQ5-hc-6r5HqvM.jpg"&gt;&lt;/p&gt;&lt;p&gt;</w:t>
      </w:r>
      <w:r>
        <w:rPr>
          <w:sz w:val="32"/>
          <w:szCs w:val="32"/>
        </w:rPr>
        <w:t>在我的公主全集下载中，每一个角色的塑造都是细致且深刻的。从勇敢无畏的大英雄到优雅多情的小女孩，再到冷酷狡猾的地痞流氓，每个角色都有其鲜明的人物特色和复杂的情感波动，这样的角色塑造使得整个故事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元素创新的叙事手法</w:t>
      </w:r>
      <w:r>
        <w:rPr>
          <w:sz w:val="32"/>
          <w:szCs w:val="32"/>
        </w:rPr>
        <w:t>&lt;/p&gt;&lt;p&gt;&lt;img src="/static-img/rvQauQg9IcP-bXBRfqR0ciCh6QzDDV00bWb1Nny7WOqyL1G299obLk4U8ZLxendL1r5t27pnq1nSrYJHmD0XUsfs65QEayQ5-hc-6r5HqvM.jpg"&gt;&lt;/p&gt;&lt;p&gt;</w:t>
      </w:r>
      <w:r>
        <w:rPr>
          <w:sz w:val="32"/>
          <w:szCs w:val="32"/>
        </w:rPr>
        <w:t>为了打破传统文学作品的单一模式，我国《公主全集》采用了跨界元素，如魔幻、科幻等新奇要素，将古典传说与现代科技进行巧妙融合。这不仅增加了作品的创新性，也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考究历史文化真实性</w:t>
      </w:r>
      <w:r>
        <w:rPr>
          <w:sz w:val="32"/>
          <w:szCs w:val="32"/>
        </w:rPr>
        <w:t>&lt;/p&gt;&lt;p&gt;&lt;img src="/static-img/nXWA5UsBHgCSEFkh_KsLIyCh6QzDDV00bWb1Nny7WOqyL1G299obLk4U8ZLxendL1r5t27pnq1nSrYJHmD0XUsfs65QEayQ5-hc-6r5HqvM.jpg"&gt;&lt;/p&gt;&lt;p&gt;</w:t>
      </w:r>
      <w:r>
        <w:rPr>
          <w:sz w:val="32"/>
          <w:szCs w:val="32"/>
        </w:rPr>
        <w:t xml:space="preserve">我国《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全集中，不断探讨社会问题，如女性权利、阶级矛盾等，并通过历史事件来阐述这些问题。这样的社会背景设定，使得小说不仅具有较高的情境真实性，而且也能够更好地触及人们的心灵深处，让读者在轻松愉快中获得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充满诗意歌韵诱人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国《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全集中，不乏文采斐然之笔墨，那些流畅而又富有诗意的话语，在轻声低语之间似乎承载着无限可能，为这个遥远而又熟悉的地方增添了一份神秘色彩，让那些被文字包围的人们陷入其中无法自拔。</w:t>
      </w:r>
      <w:r>
        <w:rPr>
          <w:sz w:val="32"/>
          <w:szCs w:val="32"/>
        </w:rPr>
        <w:t>&lt;/p&gt;&lt;p&gt;&lt;a href = "/doc/497554-</w:t>
      </w:r>
      <w:r>
        <w:rPr>
          <w:sz w:val="32"/>
          <w:szCs w:val="32"/>
        </w:rPr>
        <w:t>公主全集精彩纷呈追忆与幻想的宝藏之旅</w:t>
      </w:r>
      <w:r>
        <w:rPr>
          <w:sz w:val="32"/>
          <w:szCs w:val="32"/>
        </w:rPr>
        <w:t>.doc" rel="alternate" download="497554-</w:t>
      </w:r>
      <w:r>
        <w:rPr>
          <w:sz w:val="32"/>
          <w:szCs w:val="32"/>
        </w:rPr>
        <w:t>公主全集精彩纷呈追忆与幻想的宝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