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的强势求欢高</w:t>
      </w:r>
      <w:r>
        <w:rPr>
          <w:sz w:val="48"/>
          <w:szCs w:val="48"/>
        </w:rPr>
        <w:t>H</w:t>
      </w:r>
      <w:r>
        <w:rPr>
          <w:sz w:val="48"/>
          <w:szCs w:val="48"/>
        </w:rPr>
        <w:t>浪漫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历史长河中，武力的象征不仅仅是兵器与战术，更体现在了男性的霸气与权威。将军作为最顶尖的武士阶层，他们往往拥有着无人能及的力量和威严，这种强势也常常伴随着对爱情的独特追求——他们用自己的方式去寻找属于自己的那份幸福。</w:t>
      </w:r>
      <w:r>
        <w:rPr>
          <w:sz w:val="32"/>
          <w:szCs w:val="32"/>
        </w:rPr>
        <w:t>&lt;/p&gt;&lt;p&gt;&lt;img src="/static-img/PoqLhK4B5cKqGaJHrmkuvPMiTHnXL3L5SFobWCS1M7D9yniHOruGAdZUWeMA7JcT.jpg"&gt;&lt;/p&gt;&lt;p&gt;</w:t>
      </w:r>
      <w:r>
        <w:rPr>
          <w:sz w:val="32"/>
          <w:szCs w:val="32"/>
        </w:rPr>
        <w:t>将军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军们通常是在战场上锤炼出的一位英雄，他们从小接受严格训练，不仅要掌握各种战斗技巧，还要具备卓越的心理素质。在这条崎岖而又充满挑战的道路上，他们学会了如何命令、如何决策，最重要的是学会了如何控制自己。这种自我控制对于一个将军来说，是非常关键的一环，它不仅体现在战场上，也体现在他们对待感情上的态度中。</w:t>
      </w:r>
      <w:r>
        <w:rPr>
          <w:sz w:val="32"/>
          <w:szCs w:val="32"/>
        </w:rPr>
        <w:t>&lt;/p&gt;&lt;p&gt;&lt;img src="/static-img/4GU6RdYTqZNAujUJ249p-_MiTHnXL3L5SFobWCS1M7D-ct8qILdX-zatE47hYluJ62OOmrRjs7VAOabzCwXALw.png"&gt;&lt;/p&gt;&lt;p&gt;</w:t>
      </w:r>
      <w:r>
        <w:rPr>
          <w:sz w:val="32"/>
          <w:szCs w:val="32"/>
        </w:rPr>
        <w:t>征服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军们在战争中经历过无数次生死交关，但即便如此，他们依然能够保持冷静和坚定。这份强大的意志力，在面对个人生活中的困难时同样发挥着巨大作用。当他们遇到心仪的人时，这股力量会被转化为一种特殊的情感支配，使得他们能够以更加坚定和果敢的心态去追求所爱。</w:t>
      </w:r>
      <w:r>
        <w:rPr>
          <w:sz w:val="32"/>
          <w:szCs w:val="32"/>
        </w:rPr>
        <w:t>&lt;/p&gt;&lt;p&gt;&lt;img src="/static-img/_CJx5ttP4UddYUBPp7r22fMiTHnXL3L5SFobWCS1M7D-ct8qILdX-zatE47hYluJ62OOmrRjs7VAOabzCwXALw.jpg"&gt;&lt;/p&gt;&lt;p&gt;</w:t>
      </w:r>
      <w:r>
        <w:rPr>
          <w:sz w:val="32"/>
          <w:szCs w:val="32"/>
        </w:rPr>
        <w:t>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权力斗争中，一个优秀的将领需要不断地展示自己的能力，以此来巩固自身的地位。而当这一切都建立起来后，他可能会开始考虑更深层次的问题，比如家庭、友情甚至是爱情。他通过这些关系来加固他的政治基础，同时也让自己的人生更加丰富多彩。</w:t>
      </w:r>
      <w:r>
        <w:rPr>
          <w:sz w:val="32"/>
          <w:szCs w:val="32"/>
        </w:rPr>
        <w:t>&lt;/p&gt;&lt;p&gt;&lt;img src="/static-img/ImV9eMujZbrvZdIUZ3rge_MiTHnXL3L5SFobWCS1M7D-ct8qILdX-zatE47hYluJ62OOmrRjs7VAOabzCwXALw.jpg"&gt;&lt;/p&gt;&lt;p&gt;</w:t>
      </w:r>
      <w:r>
        <w:rPr>
          <w:sz w:val="32"/>
          <w:szCs w:val="32"/>
        </w:rPr>
        <w:t>尊重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军们有时候因为其身份地位而显得有些孤立。但当他们真正遇到可以倾诉心事、分享快乐的人时，他们就会展现出一颗温暖且真诚的心。这份尊重不是简单地表达，而是一种内心深处对于他人的认可和珍视。这样的关系不受外界干扰，只因双方相互理解、彼此支持，才有可能维持下去。</w:t>
      </w:r>
      <w:r>
        <w:rPr>
          <w:sz w:val="32"/>
          <w:szCs w:val="32"/>
        </w:rPr>
        <w:t>&lt;/p&gt;&lt;p&gt;&lt;img src="/static-img/qP5FbWD6su2Dq6p16e9bBPMiTHnXL3L5SFobWCS1M7D-ct8qILdX-zatE47hYluJ62OOmrRjs7VAOabzCwXALw.jpg"&gt;&lt;/p&gt;&lt;p&gt;</w:t>
      </w:r>
      <w:r>
        <w:rPr>
          <w:sz w:val="32"/>
          <w:szCs w:val="32"/>
        </w:rPr>
        <w:t>激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争年代，一名勇猛无畏却又温柔似水的士兵或许会引起一位女士深刻印象。她看到他的每一次英勇救赎，每一次默默付出的背后，都有一颗充满激情、愿意为了梦想甚至是她而牺牲个人的灵魂。这种纯粹的情感，无论是在战场还是在日后的平凡生活里，都能成为两人之间最坚实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曾经见证过他浴血奋战，或是亲身经历过他庇护下的女子来说，他就是世界上最安全的地方。她知道，无论未来发生什么，只要他在身边，她就不会感到恐惧，因为她相信，他会用一切力量去保护她，就像他保护国家一样。在这个过程中，她慢慢发现，即使是一个看似冷酷无情的大帅哥，也隐藏着一颗善良且忠贞的心。</w:t>
      </w:r>
      <w:r>
        <w:rPr>
          <w:sz w:val="32"/>
          <w:szCs w:val="32"/>
        </w:rPr>
        <w:t>&lt;/p&gt;&lt;p&gt;&lt;a href = "/doc/497080-</w:t>
      </w:r>
      <w:r>
        <w:rPr>
          <w:sz w:val="32"/>
          <w:szCs w:val="32"/>
        </w:rPr>
        <w:t>将军的强势求欢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浪漫纠葛</w:t>
      </w:r>
      <w:r>
        <w:rPr>
          <w:sz w:val="32"/>
          <w:szCs w:val="32"/>
        </w:rPr>
        <w:t>.doc" rel="alternate" download="497080-</w:t>
      </w:r>
      <w:r>
        <w:rPr>
          <w:sz w:val="32"/>
          <w:szCs w:val="32"/>
        </w:rPr>
        <w:t>将军的强势求欢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浪漫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