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年轻人，他的名字叫李明。他的故事，正如他所说，是一场又一场罗曼史，每一次都是他生命中的重要篇章。</w:t>
      </w:r>
      <w:r>
        <w:rPr>
          <w:sz w:val="32"/>
          <w:szCs w:val="32"/>
        </w:rPr>
        <w:t>&lt;/p&gt;&lt;p&gt;&lt;img src="/static-img/1ZHYkr9LuPSy5ckpqv10xO4b5XxfTZPAqGGaycLmKliAlSDqqAhWQg24qBHAXhpS.jpg"&gt;&lt;/p&gt;&lt;p&gt;</w:t>
      </w:r>
      <w:r>
        <w:rPr>
          <w:sz w:val="32"/>
          <w:szCs w:val="32"/>
        </w:rPr>
        <w:t>第一幕：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高中时遇见了他的第一个女朋友，一个温柔而又聪明的女孩。他们相亲相爱，一起度过了青春岁月。那时候，他们的心跳几乎同步，每一次拥抱都像是世界上最美妙的事情。在那个年代，他们是学校里的金童玉女，彼此深深地迷住对方。但命运总是在微笑着打转，最终，他们分手了，但那份初恋的情感永远镌刻在李明心间。</w:t>
      </w:r>
      <w:r>
        <w:rPr>
          <w:sz w:val="32"/>
          <w:szCs w:val="32"/>
        </w:rPr>
        <w:t>&lt;/p&gt;&lt;p&gt;&lt;img src="/static-img/oPxaBofZzndiaPIKSaZ36e4b5XxfTZPAqGGaycLmKljIdGSBmavXYci5eGHmaSHVOIbjuIR_pxSQOyEvu6TqQg.jpg"&gt;&lt;/p&gt;&lt;p&gt;</w:t>
      </w:r>
      <w:r>
        <w:rPr>
          <w:sz w:val="32"/>
          <w:szCs w:val="32"/>
        </w:rPr>
        <w:t>第二幕：成长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李明踏上了求学之路，在外地读书。他开始尝试各种不同的生活方式，从事不同的工作，以期找到属于自己的方向。他遇到了很多不同的人，也经历了许多事情，这些经历让他更加成熟，对待感情也更加理智。不过，那种对真挚情感的渴望和追求始终伴随着他。</w:t>
      </w:r>
      <w:r>
        <w:rPr>
          <w:sz w:val="32"/>
          <w:szCs w:val="32"/>
        </w:rPr>
        <w:t>&lt;/p&gt;&lt;p&gt;&lt;img src="/static-img/daTOohdy2HRB-tubCrgmT-4b5XxfTZPAqGGaycLmKljIdGSBmavXYci5eGHmaSHVOIbjuIR_pxSQOyEvu6TqQg.jpg"&gt;&lt;/p&gt;&lt;p&gt;</w:t>
      </w:r>
      <w:r>
        <w:rPr>
          <w:sz w:val="32"/>
          <w:szCs w:val="32"/>
        </w:rPr>
        <w:t>第三幕：重逢与再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李明回到了家乡，他意外地遇到了当年的初恋对象。这次相见，如同时间倒流一般，让他们之间的情谊得以复苏。尽管已经有多年的分别，但那份最初的感情依然清晰可闻。他们决定给彼此新的机会，在这段关系中重新发现彼此，也为自己的未来了增添了一抹色彩。</w:t>
      </w:r>
      <w:r>
        <w:rPr>
          <w:sz w:val="32"/>
          <w:szCs w:val="32"/>
        </w:rPr>
        <w:t>&lt;/p&gt;&lt;p&gt;&lt;img src="/static-img/1Ghr25Cw-2f_GEbYw7bpE-4b5XxfTZPAqGGaycLmKljIdGSBmavXYci5eGHmaSHVOIbjuIR_pxSQOyEvu6TqQg.jpg"&gt;&lt;/p&gt;&lt;p&gt;</w:t>
      </w:r>
      <w:r>
        <w:rPr>
          <w:sz w:val="32"/>
          <w:szCs w:val="32"/>
        </w:rPr>
        <w:t>第四幕：失落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没有持续太久，因为生活中的种种困难和责任使得两人不得不面对现实。在这个过程中，李明学会了如何去接受失去，也学会了如何从失败中学到东西。他意识到，即使是最美好的关系也可能会结束，但这并不意味着那些经历毫无价值，只不过是一段旅程的一部分而已。</w:t>
      </w:r>
      <w:r>
        <w:rPr>
          <w:sz w:val="32"/>
          <w:szCs w:val="32"/>
        </w:rPr>
        <w:t>&lt;/p&gt;&lt;p&gt;&lt;img src="/static-img/S-9uTtWUADQZ5u_K9XMWYe4b5XxfTZPAqGGaycLmKljIdGSBmavXYci5eGHmaSHVOIbjuIR_pxSQOyEvu6TqQg.jpg"&gt;&lt;/p&gt;&lt;p&gt;</w:t>
      </w:r>
      <w:r>
        <w:rPr>
          <w:sz w:val="32"/>
          <w:szCs w:val="32"/>
        </w:rPr>
        <w:t>第五幕：新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不久，李明遇见了一位新的人，她是一个充满活力的女性，与过去完全不同。她带给他的不是那种传统意义上的浪漫，而是一种全新的生活态度和视角。当她走进他的生命时，就像是一道光芒照亮了前方，让他看到了一片崭新的天空。在她的陪伴下，他学会了放慢脚步，更珍惜眼前的每一刻，同时也不忘记过去教会他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我男友仍在继续探索这一切，但是我们知道，无论何时何地，只要有勇气去爱、被爱，我们就能创造出属于自己的一番风景。而关于“我男友的罗曼史”，它不仅仅是关于别人的故事，它更是关于我们共同探索、学习和成长的一个宝贵财富。</w:t>
      </w:r>
      <w:r>
        <w:rPr>
          <w:sz w:val="32"/>
          <w:szCs w:val="32"/>
        </w:rPr>
        <w:t>&lt;/p&gt;&lt;p&gt;&lt;a href = "/doc/496604-</w:t>
      </w:r>
      <w:r>
        <w:rPr>
          <w:sz w:val="32"/>
          <w:szCs w:val="32"/>
        </w:rPr>
        <w:t>男友的爱情故事</w:t>
      </w:r>
      <w:r>
        <w:rPr>
          <w:sz w:val="32"/>
          <w:szCs w:val="32"/>
        </w:rPr>
        <w:t>.doc" rel="alternate" download="496604-</w:t>
      </w:r>
      <w:r>
        <w:rPr>
          <w:sz w:val="32"/>
          <w:szCs w:val="32"/>
        </w:rPr>
        <w:t>男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