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我是那个疯狂追逐城市梦想的人缠绵的爱情与无尽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欲望如同星辰一般璀璨夺目，每个人的心中都藏着一颗无法平息的渴望。我的故事，也就起始于那份无尽的渴望。</w:t>
      </w:r>
      <w:r>
        <w:rPr>
          <w:sz w:val="32"/>
          <w:szCs w:val="32"/>
        </w:rPr>
        <w:t>&lt;/p&gt;&lt;p&gt;&lt;img src="/static-img/FZpmqwsCZKDkpvRTwHJ26uYgxHJFcGV6i2-m2Ha5mH7hkkSy_19t6C4Qq0upF_uZ.jpg"&gt;&lt;/p&gt;&lt;p&gt;</w:t>
      </w:r>
      <w:r>
        <w:rPr>
          <w:sz w:val="32"/>
          <w:szCs w:val="32"/>
        </w:rPr>
        <w:t>我是一个普通的上班族，但我的内心却是一片混乱。我总是梦想着有一天能够成为那个拥有无限可能的人。但是现实总是在嘲笑我，让我深深地感受到这座城市给予我们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通明，我会坐在窗边，看着外面的人们忙碌起来。我开始思考，如果没有这些不必要的心理负担，我也能像他们一样，那么我的生活又会怎样？这种对于更好的生活方式的向往，就成了我都市欲望的一个重要组成部分。</w:t>
      </w:r>
      <w:r>
        <w:rPr>
          <w:sz w:val="32"/>
          <w:szCs w:val="32"/>
        </w:rPr>
        <w:t>&lt;/p&gt;&lt;p&gt;&lt;img src="/static-img/9NOrFLOVRnRaZ3nUFGc8s-YgxHJFcGV6i2-m2Ha5mH4iZIryPqKthoUt8l-iDszGOIbjuIR_pxSQOyEvu6TqQg.jpg"&gt;&lt;/p&gt;&lt;p&gt;</w:t>
      </w:r>
      <w:r>
        <w:rPr>
          <w:sz w:val="32"/>
          <w:szCs w:val="32"/>
        </w:rPr>
        <w:t>而且，在这个过程中，我遇到了一个女孩，她叫小雨。她有着清新的笑容和坚韧不拔的心。她的存在让我的世界变得更加丰富多彩。但她也是一个追求者，她对自己的职业生涯充满了野心，而她的爱情生活，则显得有些复杂。这一切，都让我更加深刻地体会到“都市欲望 疯狂的缠绵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纠葛，如同这座城市里的高楼大厦，一层层叠加，不断上升。而每一次相聚或离别，都让我感觉自己正处于一种疯狂之中，这种感觉既令人兴奋又让人害怕。我们彼此追逐，用真挚的情感去撞击对方的心灵，却又不能停下脚步，因为我们的目标永远在前方等待着。</w:t>
      </w:r>
      <w:r>
        <w:rPr>
          <w:sz w:val="32"/>
          <w:szCs w:val="32"/>
        </w:rPr>
        <w:t>&lt;/p&gt;&lt;p&gt;&lt;img src="/static-img/b448mivSqMKTndj-kpSzpOYgxHJFcGV6i2-m2Ha5mH4iZIryPqKthoUt8l-iDszGOIbjuIR_pxSQOyEvu6TqQg.png"&gt;&lt;/p&gt;&lt;p&gt;</w:t>
      </w:r>
      <w:r>
        <w:rPr>
          <w:sz w:val="32"/>
          <w:szCs w:val="32"/>
        </w:rPr>
        <w:t>最终，小雨选择了离开，她决定全身心投入到自己的事业中，而我则选择留下来继续战斗。这段经历，使我明白了，无论如何，我们都是为了实现自己的都市梦想而不断努力。在这个疯狂的世界里，没有任何事情是不可能发生的事情，只要你敢于追寻你的愿望。</w:t>
      </w:r>
      <w:r>
        <w:rPr>
          <w:sz w:val="32"/>
          <w:szCs w:val="32"/>
        </w:rPr>
        <w:t>&lt;/p&gt;&lt;p&gt;&lt;a href = "/doc/496391-</w:t>
      </w:r>
      <w:r>
        <w:rPr>
          <w:sz w:val="32"/>
          <w:szCs w:val="32"/>
        </w:rPr>
        <w:t>都市欲望我是那个疯狂追逐城市梦想的人缠绵的爱情与无尽的挑战</w:t>
      </w:r>
      <w:r>
        <w:rPr>
          <w:sz w:val="32"/>
          <w:szCs w:val="32"/>
        </w:rPr>
        <w:t>.doc" rel="alternate" download="496391-</w:t>
      </w:r>
      <w:r>
        <w:rPr>
          <w:sz w:val="32"/>
          <w:szCs w:val="32"/>
        </w:rPr>
        <w:t>都市欲望我是那个疯狂追逐城市梦想的人缠绵的爱情与无尽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