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男性朋友们提供的完美伴侣指南与心灵成长课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“好男人”这一形象的追求和期望越来越高。传统意义上的男子汉气概已经不再满足于表面的强大，而是更注重内在的品质，如诚实、耐心、关怀等。因此，为男性朋友们提供一系列资源，以帮助他们提升自我，成为一个更加完美的伴侣，这一点变得尤为重要。</w:t>
      </w:r>
      <w:r>
        <w:rPr>
          <w:sz w:val="32"/>
          <w:szCs w:val="32"/>
        </w:rPr>
        <w:t>&lt;/p&gt;&lt;p&gt;&lt;img src="/static-img/Zt9rx2M5g4FOV6VgTqR73Zhp9ifySIfMP8OZ0mcRaOtMVUccasmxInZs6JuNyI3V.jpg"&gt;&lt;/p&gt;&lt;p&gt;</w:t>
      </w:r>
      <w:r>
        <w:rPr>
          <w:sz w:val="32"/>
          <w:szCs w:val="32"/>
        </w:rPr>
        <w:t>心理健康与情感成熟：好男人资源视频中包含了丰富的心理健康课程，让男性朋友们能够了解到如何处理自己的情绪，学会倾听他人的需求，并以此作为建立深厚人际关系的基石。这不仅可以帮助他们更好地理解自己，也能提高他们与伴侣沟通的效率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感与照顾能力：这些视频还教会男性朋友们如何成为一个负责任的人类父母，他们学习到了如何照顾家人，不仅是物质层面，更是在精神上给予支持和陪伴。这对于培养家庭和谐环境至关重要，是每个好男人的必备技能之一。</w:t>
      </w:r>
      <w:r>
        <w:rPr>
          <w:sz w:val="32"/>
          <w:szCs w:val="32"/>
        </w:rPr>
        <w:t>&lt;/p&gt;&lt;p&gt;&lt;img src="/static-img/T7XdJ8IB3c-YC-_Q3b6-eJhp9ifySIfMP8OZ0mcRaOvMo0FNwm0vJrjtndJKTEdpu1jujSfw9P4r2jdHf8lmzGtW9TIcOI82_zqOxa3I-69z_91PobGnV6K7vbrN45O7mcULeKa547QMsEACuhQXyNWCvhZpRAO8Uwh9c4C5_WHEsbbbYTvTlJF4fozCGQMqHYnp4k3biBNrVArX5M1H2aVBu8BBAzWyqEhBzIW2hS6XZALXHv9PbBV7m5OkO4om2o4MUyHNd-jWMnNt-u9wqQ.jpg"&gt;&lt;/p&gt;&lt;p&gt;</w:t>
      </w:r>
      <w:r>
        <w:rPr>
          <w:sz w:val="32"/>
          <w:szCs w:val="32"/>
        </w:rPr>
        <w:t>生活管理与时间规划：好的生活习惯对于任何一个人来说都是必要的。在这些视频中，男性朋友们可以学到有效管理时间、优先级排序以及长期目标设定等知识，这些都有助于他们平衡工作和私生活，从而成为一个更加稳重可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素养与艺术鉴赏：除了日常技能之外，好男人资源视频也鼓励男性参与更多文化活动，比如阅读经典文学作品、欣赏音乐或观看电影等，这样不仅能增进个人修养，还能够扩展视野，使得他们在社交场合更加有吸引力，有更多的话题可以分享。</w:t>
      </w:r>
      <w:r>
        <w:rPr>
          <w:sz w:val="32"/>
          <w:szCs w:val="32"/>
        </w:rPr>
        <w:t>&lt;/p&gt;&lt;p&gt;&lt;img src="/static-img/-LsWuuy_6ra5tJCc80a335hp9ifySIfMP8OZ0mcRaOvMo0FNwm0vJrjtndJKTEdpu1jujSfw9P4r2jdHf8lmzGtW9TIcOI82_zqOxa3I-69z_91PobGnV6K7vbrN45O7mcULeKa547QMsEACuhQXyNWCvhZpRAO8Uwh9c4C5_WHEsbbbYTvTlJF4fozCGQMqHYnp4k3biBNrVArX5M1H2aVBu8BBAzWyqEhBzIW2hS6XZALXHv9PbBV7m5OkO4om2o4MUyHNd-jWMnNt-u9wqQ.jpg"&gt;&lt;/p&gt;&lt;p&gt;</w:t>
      </w:r>
      <w:r>
        <w:rPr>
          <w:sz w:val="32"/>
          <w:szCs w:val="32"/>
        </w:rPr>
        <w:t>身体锻炼与健康维护：通过这些建议性的运动指导和健身计划，男性朋友们能够保持良好的体态，同时也能提升自身的整体素质。这个过程不仅锻炼了身体，也锻炼了意志，让他们变得更加坚韧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精神：最后，但同样重要的是，无论年龄多大，都要保持对新知识、新技能持续学习的心态。这种终身学习精神将使得任何一个人都不会感到沮丧或被动，因为他总是处于一种不断成长发展状态中。此外，它也是展示自己魅力的最佳方式之一，对于寻找真正爱他的女性来说，是非常具有吸引力的特质。</w:t>
      </w:r>
      <w:r>
        <w:rPr>
          <w:sz w:val="32"/>
          <w:szCs w:val="32"/>
        </w:rPr>
        <w:t>&lt;/p&gt;&lt;p&gt;&lt;img src="/static-img/9FTGZRVSYChkeFSFG3gegJhp9ifySIfMP8OZ0mcRaOvMo0FNwm0vJrjtndJKTEdpu1jujSfw9P4r2jdHf8lmzGtW9TIcOI82_zqOxa3I-69z_91PobGnV6K7vbrN45O7mcULeKa547QMsEACuhQXyNWCvhZpRAO8Uwh9c4C5_WHEsbbbYTvTlJF4fozCGQMqHYnp4k3biBNrVArX5M1H2aVBu8BBAzWyqEhBzIW2hS6XZALXHv9PbBV7m5OkO4om2o4MUyHNd-jWMnNt-u9wqQ.jpg"&gt;&lt;/p&gt;&lt;p&gt;</w:t>
      </w:r>
      <w:r>
        <w:rPr>
          <w:sz w:val="32"/>
          <w:szCs w:val="32"/>
        </w:rPr>
        <w:t>总之，“好男人资源视频”是一个全面且深入的问题解决方案，它通过提供各种各样的教育内容来帮助男士们逐步提升自我，为梦想中的完美伴侣角色奠定坚实基础。而这些改善后的性格特征，以及所获得的情感满足感，将使得这个世界变得更加温暖而充满希望。</w:t>
      </w:r>
      <w:r>
        <w:rPr>
          <w:sz w:val="32"/>
          <w:szCs w:val="32"/>
        </w:rPr>
        <w:t>&lt;/p&gt;&lt;p&gt;&lt;a href = "/doc/496204-</w:t>
      </w:r>
      <w:r>
        <w:rPr>
          <w:sz w:val="32"/>
          <w:szCs w:val="32"/>
        </w:rPr>
        <w:t>为男性朋友们提供的完美伴侣指南与心灵成长课程</w:t>
      </w:r>
      <w:r>
        <w:rPr>
          <w:sz w:val="32"/>
          <w:szCs w:val="32"/>
        </w:rPr>
        <w:t>.doc" rel="alternate" download="496204-</w:t>
      </w:r>
      <w:r>
        <w:rPr>
          <w:sz w:val="32"/>
          <w:szCs w:val="32"/>
        </w:rPr>
        <w:t>为男性朋友们提供的完美伴侣指南与心灵成长课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