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无罪国度小说全文免费阅读</w:t>
      </w:r>
      <w:r>
        <w:rPr>
          <w:sz w:val="48"/>
          <w:szCs w:val="48"/>
        </w:rPr>
        <w:t>filehtml-</w:t>
      </w:r>
      <w:r>
        <w:rPr>
          <w:sz w:val="48"/>
          <w:szCs w:val="48"/>
        </w:rPr>
        <w:t>幻影租客揭秘房客无罪国度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幻影租客：揭秘房客无罪国度的神秘世界》</w:t>
      </w:r>
      <w:r>
        <w:rPr>
          <w:sz w:val="32"/>
          <w:szCs w:val="32"/>
        </w:rPr>
        <w:t>&lt;/p&gt;&lt;p&gt;&lt;img src="/static-img/X1T8gN-zQo3SmWahzQKBDdCgwq71xmUvnw_UBYfOGoQooUqS7qxm5bJgIwq-4hCk.jpg"&gt;&lt;/p&gt;&lt;p&gt;</w:t>
      </w:r>
      <w:r>
        <w:rPr>
          <w:sz w:val="32"/>
          <w:szCs w:val="32"/>
        </w:rPr>
        <w:t>在这个被称为“房客无罪国度”的虚构世界里，租客们享有绝对的权利和自由。这里没有律师费高昂，没有诉讼程序复杂，只要你能证明自己是真正的房客，你就可以轻易地逃脱所有责任。但是，这个看似完美的地方却隐藏着一个深层次的问题：什么定义一个人才算是真正的房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说中，全文免费阅读</w:t>
      </w:r>
      <w:r>
        <w:rPr>
          <w:sz w:val="32"/>
          <w:szCs w:val="32"/>
        </w:rPr>
        <w:t>file:html</w:t>
      </w:r>
      <w:r>
        <w:rPr>
          <w:sz w:val="32"/>
          <w:szCs w:val="32"/>
        </w:rPr>
        <w:t>提供了一个入口，让读者可以一探究竟。我们将通过几个真实案例来揭示这个问题背后的答案。</w:t>
      </w:r>
      <w:r>
        <w:rPr>
          <w:sz w:val="32"/>
          <w:szCs w:val="32"/>
        </w:rPr>
        <w:t>&lt;/p&gt;&lt;p&gt;&lt;img src="/static-img/i7x8Ztb2hJS4XfNf5NmFj9Cgwq71xmUvnw_UBYfOGoTChs7HyGFqA2nPY-IwJiBkM5LRKt-8vJWveyUXX5pzshDKEwlSe21LGyENvtz03uQ.jpeg"&gt;&lt;/p&gt;&lt;p&gt;</w:t>
      </w:r>
      <w:r>
        <w:rPr>
          <w:sz w:val="32"/>
          <w:szCs w:val="32"/>
        </w:rPr>
        <w:t>首先，有这样一个故事发生在北京的一处高档公寓里，一位名叫张伟的年轻人因为与室友不合而选择出租自己的房间。他把房间整理得干净又温馨，并且给了室友详细的使用说明。在他走后没多久，室友便搬进了新居，而张伟则收到了巨额水电费用作为补偿。但就在这时，原来那位室友并没有付清全部押金，他声称自己已经告诉张伟他的新地址，但由于各种原因，最终未能及时更新联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案例发生在上海浦东的一栋写字楼里。一家公司因业务拓展需要扩大办公空间，便找了一间临时办公室。然而，由于合同上有一项特殊条款——即如果公司解散或搬离，则需承担一切设施损坏费用。一天，公司突然宣布破产并迅速搬走，但留下的只有空荡荡的一个空壳子。当负责接管写字楼的人员发现墙壁上涂满了油漆、灯具损坏等情况时，他们意识到前任客户可能根本没有按照规定进行交接。</w:t>
      </w:r>
      <w:r>
        <w:rPr>
          <w:sz w:val="32"/>
          <w:szCs w:val="32"/>
        </w:rPr>
        <w:t>&lt;/p&gt;&lt;p&gt;&lt;img src="/static-img/qwzASbIkT8IYfi6VzBYMaNCgwq71xmUvnw_UBYfOGoTChs7HyGFqA2nPY-IwJiBkM5LRKt-8vJWveyUXX5pzshDKEwlSe21LGyENvtz03uQ.jpg"&gt;&lt;/p&gt;&lt;p&gt;</w:t>
      </w:r>
      <w:r>
        <w:rPr>
          <w:sz w:val="32"/>
          <w:szCs w:val="32"/>
        </w:rPr>
        <w:t>最后，我们来看看美国加州洛杉矶的一个家庭。这家四口之家原本住在一座小型别墅内，但是他们决定迁往更大的地方，因为孩子们长大了需要更多空间。在离开之前，他们请来了专业人员对房屋进行彻底检查，并且留下了一份详尽的手续文件，以确保一切都按规矩办事。但令人惊讶的是，当他们回头检查的时候，却发现自从他们离开之后，就有人不断试图闯入并非法占用该住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即使是在所谓“房客无罪国度”这样的法律环境下，对待每一位房主和住户也必须格外谨慎，不仅要遵守法律，还要尊重彼此之间的人际关系。如果想要深入了解更多关于这一主题的小说内容，可以访问“房客无罪国度小说全文免费阅读</w:t>
      </w:r>
      <w:r>
        <w:rPr>
          <w:sz w:val="32"/>
          <w:szCs w:val="32"/>
        </w:rPr>
        <w:t>file:html”</w:t>
      </w:r>
      <w:r>
        <w:rPr>
          <w:sz w:val="32"/>
          <w:szCs w:val="32"/>
        </w:rPr>
        <w:t>，那里藏着许多关于如何成为真正房主、如何维护自身权益以及如何应对各种棘手问题的小说故事。</w:t>
      </w:r>
      <w:r>
        <w:rPr>
          <w:sz w:val="32"/>
          <w:szCs w:val="32"/>
        </w:rPr>
        <w:t>&lt;/p&gt;&lt;p&gt;&lt;img src="/static-img/nQgDzzKDkbjFt9p-0v61g9Cgwq71xmUvnw_UBYfOGoTChs7HyGFqA2nPY-IwJiBkM5LRKt-8vJWveyUXX5pzshDKEwlSe21LGyENvtz03uQ.png"&gt;&lt;/p&gt;&lt;p&gt;&lt;a href = "/doc/496064-</w:t>
      </w:r>
      <w:r>
        <w:rPr>
          <w:sz w:val="32"/>
          <w:szCs w:val="32"/>
        </w:rPr>
        <w:t>房客无罪国度小说全文免费阅读</w:t>
      </w:r>
      <w:r>
        <w:rPr>
          <w:sz w:val="32"/>
          <w:szCs w:val="32"/>
        </w:rPr>
        <w:t>filehtml-</w:t>
      </w:r>
      <w:r>
        <w:rPr>
          <w:sz w:val="32"/>
          <w:szCs w:val="32"/>
        </w:rPr>
        <w:t>幻影租客揭秘房客无罪国度的神秘世界</w:t>
      </w:r>
      <w:r>
        <w:rPr>
          <w:sz w:val="32"/>
          <w:szCs w:val="32"/>
        </w:rPr>
        <w:t>.doc" rel="alternate" download="496064-</w:t>
      </w:r>
      <w:r>
        <w:rPr>
          <w:sz w:val="32"/>
          <w:szCs w:val="32"/>
        </w:rPr>
        <w:t>房客无罪国度小说全文免费阅读</w:t>
      </w:r>
      <w:r>
        <w:rPr>
          <w:sz w:val="32"/>
          <w:szCs w:val="32"/>
        </w:rPr>
        <w:t>filehtml-</w:t>
      </w:r>
      <w:r>
        <w:rPr>
          <w:sz w:val="32"/>
          <w:szCs w:val="32"/>
        </w:rPr>
        <w:t>幻影租客揭秘房客无罪国度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