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夜的战栗与爱恋雪中的故事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漫长的冬日，雪花纷飞，覆盖了整个城市。空气中弥漫着微微的寒意，而我的心情却被一本书深深吸引——《战恋雪》全文小说阅读。这是一部讲述战争与爱情交织在一起的小说，它以鲜明的笔触描绘出一个充满对抗与激情的人生篇章。</w:t>
      </w:r>
      <w:r>
        <w:rPr>
          <w:sz w:val="32"/>
          <w:szCs w:val="32"/>
        </w:rPr>
        <w:t>&lt;/p&gt;&lt;p&gt;&lt;img src="/static-img/As3ACRCZ38H5IfDZyKf8DO4b5XxfTZPAqGGaycLmKljhkkSy_19t6C4Qq0upF_uZ.jpg"&gt;&lt;/p&gt;&lt;p&gt;</w:t>
      </w:r>
      <w:r>
        <w:rPr>
          <w:sz w:val="32"/>
          <w:szCs w:val="32"/>
        </w:rPr>
        <w:t>点一：书名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恋雪》这部小说并非简单地将“战”和“恋”两个词汇放在一起，它更是通过细腻的情感描写，将读者带入到一个充满历史沉重、人性复杂的世界。在这个冰冷而又温暖的小镇上，一场无端的战争打断了人们平静的心灵，同时也让两颗年轻的心灵相遇，从而开启了一段传奇般的情缘。</w:t>
      </w:r>
      <w:r>
        <w:rPr>
          <w:sz w:val="32"/>
          <w:szCs w:val="32"/>
        </w:rPr>
        <w:t>&lt;/p&gt;&lt;p&gt;&lt;img src="/static-img/LhmxL8jli0quhj0RDeMkq-4b5XxfTZPAqGGaycLmKli5vQOfx_Z_yBtWOmwP2n_G9izuQY9nsiOiTQTHFEYCDQ.jpg"&gt;&lt;/p&gt;&lt;p&gt;</w:t>
      </w:r>
      <w:r>
        <w:rPr>
          <w:sz w:val="32"/>
          <w:szCs w:val="32"/>
        </w:rPr>
        <w:t>点二：人物塑造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对主角们刻画得淋漓尽致，使得每个角色都有其独特之处，无论是勇敢无畏还是坚韧不拔，每个人物都拥有自己的命运轨迹。在这样的背景下，男女主人公之间的情感纠葛更加显得珍贵，因为他们是在痛苦与挑战中成长起来的人，他们对于生命和爱情的追求更添几分真挚。</w:t>
      </w:r>
      <w:r>
        <w:rPr>
          <w:sz w:val="32"/>
          <w:szCs w:val="32"/>
        </w:rPr>
        <w:t>&lt;/p&gt;&lt;p&gt;&lt;img src="/static-img/550Qqridln9z8dhL5S_p0u4b5XxfTZPAqGGaycLmKli5vQOfx_Z_yBtWOmwP2n_G9izuQY9nsiOiTQTHFEYCDQ.jpg"&gt;&lt;/p&gt;&lt;p&gt;</w:t>
      </w:r>
      <w:r>
        <w:rPr>
          <w:sz w:val="32"/>
          <w:szCs w:val="32"/>
        </w:rPr>
        <w:t>点三：语言风格优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语言既有诗意，也有史诗感，让读者仿佛置身于那个时代。每当我翻阅那些由白纸黑字组成的话语，我仿佛能听到远方枪声回荡，以及亲密拥抱间传出的呼吸声。我可以想象那位作者，在他笔下的每个句子里，都隐藏着对过去岁月深思熟虑的一种哀伤和敬畏。</w:t>
      </w:r>
      <w:r>
        <w:rPr>
          <w:sz w:val="32"/>
          <w:szCs w:val="32"/>
        </w:rPr>
        <w:t>&lt;/p&gt;&lt;p&gt;&lt;img src="/static-img/5_Ce7ty93Fdeg__yxYLkJu4b5XxfTZPAqGGaycLmKli5vQOfx_Z_yBtWOmwP2n_G9izuQY9nsiOiTQTHFEYCDQ.jpg"&gt;&lt;/p&gt;&lt;p&gt;</w:t>
      </w:r>
      <w:r>
        <w:rPr>
          <w:sz w:val="32"/>
          <w:szCs w:val="32"/>
        </w:rPr>
        <w:t>点四：主题探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恋雪》不仅仅是一部关于战争和爱情的小说，更是一个关于生活意义、牺牲精神以及希望永存的小说的延伸。在这些元素之中，我们可以找到人类内心最真实最强烈的情感表达，这些都是我们共同关注的话题，是我们共同思考的问题，是我们共同寻找答案的问题。</w:t>
      </w:r>
      <w:r>
        <w:rPr>
          <w:sz w:val="32"/>
          <w:szCs w:val="32"/>
        </w:rPr>
        <w:t>&lt;/p&gt;&lt;p&gt;&lt;img src="/static-img/TUNsrM86iDQR7uCe4-sr4-4b5XxfTZPAqGGaycLmKli5vQOfx_Z_yBtWOmwP2n_G9izuQY9nsiOiTQTHFEYCDQ.jpg"&gt;&lt;/p&gt;&lt;p&gt;</w:t>
      </w:r>
      <w:r>
        <w:rPr>
          <w:sz w:val="32"/>
          <w:szCs w:val="32"/>
        </w:rPr>
        <w:t>点五：读后感受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了《战恋雪》的全文阅读之后，我感觉自己被一种特别的心境所包围。那是一种既悲壮又温馨，不仅因为它反映了历史上的残酷现实，更因为它展现了人的善良、勇敢以及力量。我开始思考，在这样严峻环境下，我们是否还能找到幸福？是否还有那么一点光亮能够指引我们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推荐给大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战恋雪》全文小说阅读是一次难忘且愉快的心灵旅程。如果你喜欢历史剧或者浪漫主义文学，那么这本书绝对值得你的一次尝试。不管你是为了解更多关于战争时期的人物故事，还是为了寻找一些新的视角来看待现代社会，都会从这本书中学到很多。而我，只是希望更多的人能够像我一样，被这种作品所触动，被其所影响，最终成为其中的一员，为这个世界贡献自己的力量。</w:t>
      </w:r>
      <w:r>
        <w:rPr>
          <w:sz w:val="32"/>
          <w:szCs w:val="32"/>
        </w:rPr>
        <w:t>&lt;/p&gt;&lt;p&gt;&lt;a href = "/doc/496039-</w:t>
      </w:r>
      <w:r>
        <w:rPr>
          <w:sz w:val="32"/>
          <w:szCs w:val="32"/>
        </w:rPr>
        <w:t>冬夜的战栗与爱恋雪中的故事阅读体验</w:t>
      </w:r>
      <w:r>
        <w:rPr>
          <w:sz w:val="32"/>
          <w:szCs w:val="32"/>
        </w:rPr>
        <w:t>.doc" rel="alternate" download="496039-</w:t>
      </w:r>
      <w:r>
        <w:rPr>
          <w:sz w:val="32"/>
          <w:szCs w:val="32"/>
        </w:rPr>
        <w:t>冬夜的战栗与爱恋雪中的故事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