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地狱监牢</w:t>
      </w:r>
      <w:r>
        <w:rPr>
          <w:sz w:val="48"/>
          <w:szCs w:val="48"/>
        </w:rPr>
        <w:t>k3</w:t>
      </w:r>
      <w:r>
        <w:rPr>
          <w:sz w:val="48"/>
          <w:szCs w:val="48"/>
        </w:rPr>
        <w:t>铁笼与绝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遗忘的角落，隐藏着一座名为“新地狱监牢</w:t>
      </w:r>
      <w:r>
        <w:rPr>
          <w:sz w:val="32"/>
          <w:szCs w:val="32"/>
        </w:rPr>
        <w:t>k3”</w:t>
      </w:r>
      <w:r>
        <w:rPr>
          <w:sz w:val="32"/>
          <w:szCs w:val="32"/>
        </w:rPr>
        <w:t>的建筑，它不仅是对人类极度残忍和无情的体现，更是对自由和希望的一次绝望挣扎。它是一个四方形的巨大结构，高耸入云，每个角都装饰着尖锐的铁钉，就像是一把巨大的锁链，将整个监牢紧紧束缚在这片广袤的地球上。</w:t>
      </w:r>
      <w:r>
        <w:rPr>
          <w:sz w:val="32"/>
          <w:szCs w:val="32"/>
        </w:rPr>
        <w:t>&lt;/p&gt;&lt;p&gt;&lt;img src="/static-img/AbEkbASjCYAS6rvGFvSTUzuY78B6ByDf99k8tzkUyOSmVyEyfgxQM8wX5GiQr43C.jpg"&gt;&lt;/p&gt;&lt;p&gt;</w:t>
      </w:r>
      <w:r>
        <w:rPr>
          <w:sz w:val="32"/>
          <w:szCs w:val="32"/>
        </w:rPr>
        <w:t>第一部分：建造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由一个神秘组织构建，他们声称这是为了惩罚那些犯下了无法饶恕之罪的人们。但实际上，这只是一个让人恐惧、压抑的地方，用以操纵人们的心灵，创造出一种永远无法逃脱的感觉。这座监牢每个墙壁都覆盖着厚重的钢筋混凝土，每一块石头都是冷冰冰的，不留任何温暖或生命力的痕迹。</w:t>
      </w:r>
      <w:r>
        <w:rPr>
          <w:sz w:val="32"/>
          <w:szCs w:val="32"/>
        </w:rPr>
        <w:t>&lt;/p&gt;&lt;p&gt;&lt;img src="/static-img/XUaiqVE7EvVDxC5pwVrB_TuY78B6ByDf99k8tzkUyORSrBdf4edNU232Z3WkB5p11RkdhlZB1YQ5Zg2PEgmBFQ.jpg"&gt;&lt;/p&gt;&lt;p&gt;</w:t>
      </w:r>
      <w:r>
        <w:rPr>
          <w:sz w:val="32"/>
          <w:szCs w:val="32"/>
        </w:rPr>
        <w:t>第二部分：囚禁者与囚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住着各种各样的人类，他们有的曾经是杀戮者，有的是被迫成为工具。在这里，他们会遭受不公正而残酷的待遇，没有任何法律可以保护他们，只有自己的意志来支撑他们生存下去。每天早晨，警卫们会用刺耳的声音吆喝，让所有人起床开始新的苦难日子。而夜晚，则是最可怕的时候，因为那时候，是只有自己面对黑暗时分心灵最脆弱的时候。</w:t>
      </w:r>
      <w:r>
        <w:rPr>
          <w:sz w:val="32"/>
          <w:szCs w:val="32"/>
        </w:rPr>
        <w:t>&lt;/p&gt;&lt;p&gt;&lt;img src="/static-img/XIDK8yB_r4qCnYY5pZvh2DuY78B6ByDf99k8tzkUyORSrBdf4edNU232Z3WkB5p11RkdhlZB1YQ5Zg2PEgmBFQ.jpg"&gt;&lt;/p&gt;&lt;p&gt;</w:t>
      </w:r>
      <w:r>
        <w:rPr>
          <w:sz w:val="32"/>
          <w:szCs w:val="32"/>
        </w:rPr>
        <w:t>第三部分：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光明的地方，每个人都是孤独一人。房间小得不能再小，只能站立，并且周围都是冷硬的地板和墙壁，没有任何舒适设施也没有窗户让人看到外面的世界。在这里，即使是在白天，也只能看到阴沉沉、灰色的天空，而阳光则像是遥不可及的事情。食物简单粗糙，一般只提供足够维持生存所需，无论多么渴望美食，都必须接受这一点。</w:t>
      </w:r>
      <w:r>
        <w:rPr>
          <w:sz w:val="32"/>
          <w:szCs w:val="32"/>
        </w:rPr>
        <w:t>&lt;/p&gt;&lt;p&gt;&lt;img src="/static-img/9ACr4bXtDVi5lX3Qb2udbzuY78B6ByDf99k8tzkUyORSrBdf4edNU232Z3WkB5p11RkdhlZB1YQ5Zg2PEgmBFQ.jpg"&gt;&lt;/p&gt;&lt;p&gt;</w:t>
      </w:r>
      <w:r>
        <w:rPr>
          <w:sz w:val="32"/>
          <w:szCs w:val="32"/>
        </w:rPr>
        <w:t>第四部分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这样的环境中，对人的心理产生了深刻影响。很多人因为失去了希望而崩溃，有些则变得疯狂起来，用强烈的情绪去抵抗这种绝望。一种叫做“</w:t>
      </w:r>
      <w:r>
        <w:rPr>
          <w:sz w:val="32"/>
          <w:szCs w:val="32"/>
        </w:rPr>
        <w:t>k3</w:t>
      </w:r>
      <w:r>
        <w:rPr>
          <w:sz w:val="32"/>
          <w:szCs w:val="32"/>
        </w:rPr>
        <w:t>综合症”的病症逐渐形成，这种病症导致患者感到持续性的焦虑、抑郁甚至幻听等问题，成了这座监牢的一个标志性特征。</w:t>
      </w:r>
      <w:r>
        <w:rPr>
          <w:sz w:val="32"/>
          <w:szCs w:val="32"/>
        </w:rPr>
        <w:t>&lt;/p&gt;&lt;p&gt;&lt;img src="/static-img/6LNXLaCy_maZWtzxDHWCNjuY78B6ByDf99k8tzkUyORSrBdf4edNU232Z3WkB5p11RkdhlZB1YQ5Zg2PEgmBFQ.jpg"&gt;&lt;/p&gt;&lt;p&gt;</w:t>
      </w:r>
      <w:r>
        <w:rPr>
          <w:sz w:val="32"/>
          <w:szCs w:val="32"/>
        </w:rPr>
        <w:t>第五部分：逃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恶劣的情况下，还有一丝希望存在，那就是逃离。当有人成功从此地逃脱出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带走深刻的人生体验以及对于自由价值的一生的理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了什么才真正重要，以及如何珍视那些常常被忽略的事物，如亲情、友谊以及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，是一个充满忧伤和悲剧的地方，但它也是我们认识到人类尊严与价值观念本质意义的一个教训。在那里，你可以感受到死亡边缘上的生存欲望，以及当所有一切似乎已经失去意义时，那份坚韧不拔的心灵力量。这座监牢虽然存在于物理空间，但其精神影响却可能永远伴随着我们，为我们的内心深处注入了一抹忧愁，同时也激发出了自我救赎的心路历程。</w:t>
      </w:r>
      <w:r>
        <w:rPr>
          <w:sz w:val="32"/>
          <w:szCs w:val="32"/>
        </w:rPr>
        <w:t>&lt;/p&gt;&lt;p&gt;&lt;a href = "/doc/495760-</w:t>
      </w:r>
      <w:r>
        <w:rPr>
          <w:sz w:val="32"/>
          <w:szCs w:val="32"/>
        </w:rPr>
        <w:t>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铁笼与绝望的交响曲</w:t>
      </w:r>
      <w:r>
        <w:rPr>
          <w:sz w:val="32"/>
          <w:szCs w:val="32"/>
        </w:rPr>
        <w:t>.doc" rel="alternate" download="495760-</w:t>
      </w:r>
      <w:r>
        <w:rPr>
          <w:sz w:val="32"/>
          <w:szCs w:val="32"/>
        </w:rPr>
        <w:t>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铁笼与绝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