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人物做运动视频我也能像超人一样健身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里，超人、龙珠的武道家们和我的英雄学院的学生们总是那么健壮有力。他们挥洒汗水时，不仅仅是在打败敌人，更是在锻炼身体。而我们普通的人类看到这样的场景，心中不免会萌生一个疑问：我也能像超人一样健身吗？</w:t>
      </w:r>
      <w:r>
        <w:rPr>
          <w:sz w:val="32"/>
          <w:szCs w:val="32"/>
        </w:rPr>
        <w:t>&lt;/p&gt;&lt;p&gt;&lt;img src="/static-img/mxduN83EmIkCIDq_fzWqx5LsMG_LwGyJHQ6aZlfKn9Z1vaW8CmyUn02Wp1yKnukZ.jpg"&gt;&lt;/p&gt;&lt;p&gt;</w:t>
      </w:r>
      <w:r>
        <w:rPr>
          <w:sz w:val="32"/>
          <w:szCs w:val="32"/>
        </w:rPr>
        <w:t>答案当然是肯定的！虽然我们无法通过一天内就变得如同漫画里的强者，但我们可以学习他们的运动方式，甚至是某些技巧。比如说，他们经常做的是全身性的运动，比如跑步、跳跃，这些都是提高体能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动漫人物做运动视频背后的含义。在这些视频中，你可能会看到主角们从日常生活转变为激烈训练，如同一位战士准备去战斗一般。这样的转变往往伴随着音乐和特效，使得整个画面既吸引眼球又充满活力。</w:t>
      </w:r>
      <w:r>
        <w:rPr>
          <w:sz w:val="32"/>
          <w:szCs w:val="32"/>
        </w:rPr>
        <w:t>&lt;/p&gt;&lt;p&gt;&lt;img src="/static-img/IczansqjffDCMB4KmYUIMJLsMG_LwGyJHQ6aZlfKn9YcbpQtGn1_TMXNDmSp2dfk8TBmG4-nf3IO_tX86h1C7Eh-CupX43sVjwdwq6Qu8II.jpg"&gt;&lt;/p&gt;&lt;p&gt;</w:t>
      </w:r>
      <w:r>
        <w:rPr>
          <w:sz w:val="32"/>
          <w:szCs w:val="32"/>
        </w:rPr>
        <w:t>接下来，让我们尝试模仿他们进行一些简单的运动吧。你可以开始于基础级别，比如每天走几圈路或者跑几公里。如果你想加入更多乐趣，可以尝试加入一些小挑战，比如每次都要多加一点距离，或是在跑步过程中增加一些短暂的小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动漫作品中学到的还有很多关于如何保持意志力的方法。比如，在《我的英雄学院》中，许多角色都会设定自己的目标，并且不断地追求完美。这是一种非常好的心态，也是一个很好的锻炼方式，因为它让你始终保持积极向上的状态。</w:t>
      </w:r>
      <w:r>
        <w:rPr>
          <w:sz w:val="32"/>
          <w:szCs w:val="32"/>
        </w:rPr>
        <w:t>&lt;/p&gt;&lt;p&gt;&lt;img src="/static-img/8Pe-c8DRwLmrOPRimVB5XpLsMG_LwGyJHQ6aZlfKn9YcbpQtGn1_TMXNDmSp2dfk8TBmG4-nf3IO_tX86h1C7Eh-CupX43sVjwdwq6Qu8II.jpg"&gt;&lt;/p&gt;&lt;p&gt;</w:t>
      </w:r>
      <w:r>
        <w:rPr>
          <w:sz w:val="32"/>
          <w:szCs w:val="32"/>
        </w:rPr>
        <w:t>最后，如果你真的对成为一个像漫画中的超级英雄那样的人充满热情，那么不要害怕去尝试更多不同的活动，无论是瑜伽、太极还是其他任何形式的体育锻炼，只要让你的身体得到适当的挑战和恢复，就不会错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住，每个人都能够成为自己喜欢的一种“超级英雄”，只需要找到最适合自己的方式，一点点改变现状，不断提升自己，即使不能瞬间变成漫画里的强者，但一定能感受到自我成长与快乐。这就是动漫人物做运动视频给我们的启示——只要坚持不懈，就没有什么是不可能完成的事情！</w:t>
      </w:r>
      <w:r>
        <w:rPr>
          <w:sz w:val="32"/>
          <w:szCs w:val="32"/>
        </w:rPr>
        <w:t>&lt;/p&gt;&lt;p&gt;&lt;img src="/static-img/MirrAn2SYh_A6vMUouBMTZLsMG_LwGyJHQ6aZlfKn9YcbpQtGn1_TMXNDmSp2dfk8TBmG4-nf3IO_tX86h1C7Eh-CupX43sVjwdwq6Qu8II.jpg"&gt;&lt;/p&gt;&lt;p&gt;&lt;a href = "/doc/495627-</w:t>
      </w:r>
      <w:r>
        <w:rPr>
          <w:sz w:val="32"/>
          <w:szCs w:val="32"/>
        </w:rPr>
        <w:t>动漫人物做运动视频我也能像超人一样健身吗</w:t>
      </w:r>
      <w:r>
        <w:rPr>
          <w:sz w:val="32"/>
          <w:szCs w:val="32"/>
        </w:rPr>
        <w:t>.doc" rel="alternate" download="495627-</w:t>
      </w:r>
      <w:r>
        <w:rPr>
          <w:sz w:val="32"/>
          <w:szCs w:val="32"/>
        </w:rPr>
        <w:t>动漫人物做运动视频我也能像超人一样健身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