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孩子的淦哭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三个男孩子在学校后的操场上玩耍，他们是班级里的好朋友。他们的游戏从打球开始，逐渐升级到更具挑战性的“淦哭大赛”。这个游戏简单而残忍：每个人轮流进行一次淦水攻击，如果对方没有及时躲避，就算输了。虽然这个游戏看起来只是个笑话，但它却触发了一系列连锁反应，最终导致了一个男孩被彻底淦哭。</w:t>
      </w:r>
      <w:r>
        <w:rPr>
          <w:sz w:val="32"/>
          <w:szCs w:val="32"/>
        </w:rPr>
        <w:t>&lt;/p&gt;&lt;p&gt;&lt;img src="/static-img/k6FhnlgW8C_9UW9I0V0lBZhp9ifySIfMP8OZ0mcRaOvSl9FAb2wiBTFl11fpS0Vc.jp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孩子决定举行这场比赛，每个人都希望成为最强大的淦水手。这场比赛不仅考验着他们的速度和技巧，更考验着他们对友情的理解。在这个过程中，他们无意中发现了另一个同学，他总是在一旁观察，不敢参加。</w:t>
      </w:r>
      <w:r>
        <w:rPr>
          <w:sz w:val="32"/>
          <w:szCs w:val="32"/>
        </w:rPr>
        <w:t>&lt;/p&gt;&lt;p&gt;&lt;img src="/static-img/uXnnykWh4Y3zcHWdb1NeFJhp9ifySIfMP8OZ0mcRaOtlLKi7EUf37P17l6w9zWmUu1jujSfw9P4r2jdHf8lmzGtW9TIcOI82_zqOxa3I-6-Eb2QZTYmWZA1xqXroDlJUj6ZqNjKaTxr-Oyb9bLOcCzvEk4Gh-4v2f2LU2LUsMSvP9w-z64oJhfynjXmSC3kSceloS0OVRIHdU9T7I4L-3bbdzYJOdJdY46b8eX4EqMk.jpg"&gt;&lt;/p&gt;&lt;p&gt;</w:t>
      </w:r>
      <w:r>
        <w:rPr>
          <w:sz w:val="32"/>
          <w:szCs w:val="32"/>
        </w:rPr>
        <w:t>淦水技术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比赛，这三个男孩子们不断地尝试各种新的攻防策略，他们甚至模仿电影中的特效动作来增加自己的吸引力。但就在此时，那位一直观望的人突然站出来，用一种不可思议的方式击败了所有人。</w:t>
      </w:r>
      <w:r>
        <w:rPr>
          <w:sz w:val="32"/>
          <w:szCs w:val="32"/>
        </w:rPr>
        <w:t>&lt;/p&gt;&lt;p&gt;&lt;img src="/static-img/4Ptkb2drRjJy3TKlxCmJZphp9ifySIfMP8OZ0mcRaOtlLKi7EUf37P17l6w9zWmUu1jujSfw9P4r2jdHf8lmzGtW9TIcOI82_zqOxa3I-6-Eb2QZTYmWZA1xqXroDlJUj6ZqNjKaTxr-Oyb9bLOcCzvEk4Gh-4v2f2LU2LUsMSvP9w-z64oJhfynjXmSC3kSceloS0OVRIHdU9T7I4L-3bbdzYJOdJdY46b8eX4EqMk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况下，这三个人各显神通，每个人都有可能成为最后胜利者。而那个一直观望的人，则以一种冷静与果断的手法，一次又一次地击败对手。他似乎预见到了每一步竞争者的行动。</w:t>
      </w:r>
      <w:r>
        <w:rPr>
          <w:sz w:val="32"/>
          <w:szCs w:val="32"/>
        </w:rPr>
        <w:t>&lt;/p&gt;&lt;p&gt;&lt;img src="/static-img/K7fEb_MkX8_JaceW5H8OUphp9ifySIfMP8OZ0mcRaOtlLKi7EUf37P17l6w9zWmUu1jujSfw9P4r2jdHf8lmzGtW9TIcOI82_zqOxa3I-6-Eb2QZTYmWZA1xqXroDlJUj6ZqNjKaTxr-Oyb9bLOcCzvEk4Gh-4v2f2LU2LUsMSvP9w-z64oJhfynjXmSC3kSceloS0OVRIHdU9T7I4L-3bbdzYJOdJdY46b8eX4EqMk.jpg"&gt;&lt;/p&gt;&lt;p&gt;</w:t>
      </w:r>
      <w:r>
        <w:rPr>
          <w:sz w:val="32"/>
          <w:szCs w:val="32"/>
        </w:rPr>
        <w:t>淦水大战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精彩绝伦的冲突后，那个曾经默默无闻的小伙伴成为了英雄。他用一种独特的手法，将所有人的注意力转移到他身上，并且成功地让其他两个参赛者陷入混乱之中。</w:t>
      </w:r>
      <w:r>
        <w:rPr>
          <w:sz w:val="32"/>
          <w:szCs w:val="32"/>
        </w:rPr>
        <w:t>&lt;/p&gt;&lt;p&gt;&lt;img src="/static-img/qwpWSsfxEbOOwnivlF26SZhp9ifySIfMP8OZ0mcRaOtlLKi7EUf37P17l6w9zWmUu1jujSfw9P4r2jdHf8lmzGtW9TIcOI82_zqOxa3I-6-Eb2QZTYmWZA1xqXroDlJUj6ZqNjKaTxr-Oyb9bLOcCzvEk4Gh-4v2f2LU2LUsMSvP9w-z64oJhfynjXmSC3kSceloS0OVRIHdU9T7I4L-3bbdzYJOdJdY46b8eX4EqMk.jpg"&gt;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之后，那个小伙伴并没有庆祝，而是静静地走远。他留下的只有几个眼泪痕迹和一句：“我只想证明自己。”这件事教会我们，即使在最严苛的情境下，也要保持尊重和同情心，因为谁也不能预知生活会给我们带来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传遍了整个学校，从此那三位好友更加珍惜彼此之间的关系，同时也更加尊重那些平时不为人知的人。尽管那天发生的事情充满了竞争和伤害，但最终，它促进了更多真诚的情感交流，为大家树立了一面镜子，让人们认识到真正重要的是团结合作，而不是不断追求胜利。</w:t>
      </w:r>
      <w:r>
        <w:rPr>
          <w:sz w:val="32"/>
          <w:szCs w:val="32"/>
        </w:rPr>
        <w:t>&lt;/p&gt;&lt;p&gt;&lt;a href = "/doc/494835-</w:t>
      </w:r>
      <w:r>
        <w:rPr>
          <w:sz w:val="32"/>
          <w:szCs w:val="32"/>
        </w:rPr>
        <w:t>三个男孩子的淦哭事件</w:t>
      </w:r>
      <w:r>
        <w:rPr>
          <w:sz w:val="32"/>
          <w:szCs w:val="32"/>
        </w:rPr>
        <w:t>.doc" rel="alternate" download="494835-</w:t>
      </w:r>
      <w:r>
        <w:rPr>
          <w:sz w:val="32"/>
          <w:szCs w:val="32"/>
        </w:rPr>
        <w:t>三个男孩子的淦哭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