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总结逆袭之旅与忠诚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小兵传奇》的故事里，我们见证了一个普通士兵从低微地位到成为英雄的壮丽历程。这个过程充满了挑战、困难和转折，但最终，小兵凭借着坚定的信念和不懈的努力，成功实现了自己的梦想。</w:t>
      </w:r>
      <w:r>
        <w:rPr>
          <w:sz w:val="32"/>
          <w:szCs w:val="32"/>
        </w:rPr>
        <w:t>&lt;/p&gt;&lt;p&gt;&lt;img src="/static-img/D8_tH5H4AjDH3BiCwYO_oLvf5-1dbEWrtVZIKBZzuWAYmqYTGXOYF5qU9hbwxOdq.pn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中，小兵经历了一系列艰苦的考验，他学会了如何在危险中生存，也学会了如何面对失败。这些经历让他变得更加坚强，不仅体现在战斗力上，更体现在心理素质上。他懂得在逆境中寻找机会，从而将自己提升至更高层次。</w:t>
      </w:r>
      <w:r>
        <w:rPr>
          <w:sz w:val="32"/>
          <w:szCs w:val="32"/>
        </w:rPr>
        <w:t>&lt;/p&gt;&lt;p&gt;&lt;img src="/static-img/eGEvEC0ckXECiQcasZMxnrvf5-1dbEWrtVZIKBZzuWBV6xwd6D7ZGmDjrsyXdmVsojy6Nw3MV2-ImT26LZPmpjYPzFlQd7dyoHzorWxz7qI.png"&gt;&lt;/p&gt;&lt;p&gt;</w:t>
      </w:r>
      <w:r>
        <w:rPr>
          <w:sz w:val="32"/>
          <w:szCs w:val="32"/>
        </w:rPr>
        <w:t>勇气与智慧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不仅勇敢无畏，还展现出了非凡的智慧。在关键时刻，他能够冷静分析情况，制定出符合实际情况的计划，这种能力使他能在紧要关头挽狂澜，以智取胜。</w:t>
      </w:r>
      <w:r>
        <w:rPr>
          <w:sz w:val="32"/>
          <w:szCs w:val="32"/>
        </w:rPr>
        <w:t>&lt;/p&gt;&lt;p&gt;&lt;img src="/static-img/oWAobaFmr0wojeQzfY2iX7vf5-1dbEWrtVZIKBZzuWBV6xwd6D7ZGmDjrsyXdmVsojy6Nw3MV2-ImT26LZPmpjYPzFlQd7dyoHzorWxz7qI.pn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士兵，小兵深知团队合作对于军事行动的重要性。他始终保持着谦逊和服务意识，与同志们共同完成任务，无论是在战斗还是日常训练中都表现出极高的默契和协作精神。</w:t>
      </w:r>
      <w:r>
        <w:rPr>
          <w:sz w:val="32"/>
          <w:szCs w:val="32"/>
        </w:rPr>
        <w:t>&lt;/p&gt;&lt;p&gt;&lt;img src="/static-img/ltpbPOWiwoDAHaWgYnrdDLvf5-1dbEWrtVZIKBZzuWBV6xwd6D7ZGmDjrsyXdmVsojy6Nw3MV2-ImT26LZPmpjYPzFlQd7dyoHzorWxz7qI.jpg"&gt;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进攻，小兵没有选择逃跑，而是为了保护同伴而奋斗到底。这背后蕴含的是一种超越个人利益、以国家利益为重的人格魅力，以及愿意为理想献身、甚至牺牲个人的勇气。</w:t>
      </w:r>
      <w:r>
        <w:rPr>
          <w:sz w:val="32"/>
          <w:szCs w:val="32"/>
        </w:rPr>
        <w:t>&lt;/p&gt;&lt;p&gt;&lt;img src="/static-img/8aqK0bhhPdq7nA5eb0vZprvf5-1dbEWrtVZIKBZzuWBV6xwd6D7ZGmDjrsyXdmVsojy6Nw3MV2-ImT26LZPmpjYPzFlQd7dyoHzorWxz7qI.png"&gt;&lt;/p&gt;&lt;p&gt;</w:t>
      </w:r>
      <w:r>
        <w:rPr>
          <w:sz w:val="32"/>
          <w:szCs w:val="32"/>
        </w:rPr>
        <w:t>领导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小兵逐渐被赋予更多责任，并开始影响周围的人。他通过自己的行为树立榜样，为部下提供鼓励和支持，展示出了潜力巨大的领导者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小兵不断提高自己的专业技能，同时也认识到了自我价值。这种自我认知激发了他的追求卓越的心态，使他不断挑战自我，最终达到人生的巅峰。</w:t>
      </w:r>
      <w:r>
        <w:rPr>
          <w:sz w:val="32"/>
          <w:szCs w:val="32"/>
        </w:rPr>
        <w:t>&lt;/p&gt;&lt;p&gt;&lt;a href = "/doc/494156-</w:t>
      </w:r>
      <w:r>
        <w:rPr>
          <w:sz w:val="32"/>
          <w:szCs w:val="32"/>
        </w:rPr>
        <w:t>小兵传奇总结逆袭之旅与忠诚的力量</w:t>
      </w:r>
      <w:r>
        <w:rPr>
          <w:sz w:val="32"/>
          <w:szCs w:val="32"/>
        </w:rPr>
        <w:t>.doc" rel="alternate" download="494156-</w:t>
      </w:r>
      <w:r>
        <w:rPr>
          <w:sz w:val="32"/>
          <w:szCs w:val="32"/>
        </w:rPr>
        <w:t>小兵传奇总结逆袭之旅与忠诚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