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诊治之外的野性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：诊治之外的野性生存</w:t>
      </w:r>
      <w:r>
        <w:rPr>
          <w:sz w:val="32"/>
          <w:szCs w:val="32"/>
        </w:rPr>
        <w:t>&lt;/p&gt;&lt;p&gt;&lt;img src="/static-img/_eg6PnekmWNqq6wNhXql7vMiTHnXL3L5SFobWCS1M7D9yniHOruGAdZUWeMA7JcT.jpg"&gt;&lt;/p&gt;&lt;p&gt;</w:t>
      </w:r>
      <w:r>
        <w:rPr>
          <w:sz w:val="32"/>
          <w:szCs w:val="32"/>
        </w:rPr>
        <w:t>在这个充满挑战与机遇的时代，医疗行业正经历着前所未有的变革。随着科技的飞速发展，医疗领域也逐渐走向高新技术化，而医生们则面临着从传统医学转型为现代医学的巨大压力。在这个背景下，一种新的职业形象——“医冠禽兽”应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RmzrW8tTaCBpDFDJKut9zvMiTHnXL3L5SFobWCS1M7D-ct8qILdX-zatE47hYluJ62OOmrRjs7VAOabzCwXALw.jpg"&gt;&lt;/p&gt;&lt;p&gt;</w:t>
      </w:r>
      <w:r>
        <w:rPr>
          <w:sz w:val="32"/>
          <w:szCs w:val="32"/>
        </w:rPr>
        <w:t>在日常生活中，我们习惯将医生视作圣人般的人物，他们穿上白色长袍，是我们信任和依赖的存在。但是，在更深层次上，医生的职业身份背后隐藏着复杂的情感和心理状态。他们不仅要掌握专业知识，还要具备强大的心理韧性，以适应不断变化的人际关系和压力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与含义</w:t>
      </w:r>
      <w:r>
        <w:rPr>
          <w:sz w:val="32"/>
          <w:szCs w:val="32"/>
        </w:rPr>
        <w:t>&lt;/p&gt;&lt;p&gt;&lt;img src="/static-img/UkgbGWrCW5kghfdvfxFW1vMiTHnXL3L5SFobWCS1M7D-ct8qILdX-zatE47hYluJ62OOmrRjs7VAOabzCwXALw.jpg"&gt;&lt;/p&gt;&lt;p&gt;&amp;#34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古代的一句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身如猿猴戏风霜，心似狮子吼雪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形容的是那些既有学问又有勇气、能够在逆境中保持冷静并展现出非凡力量的人。这句话被赋予了新的意义，将其应用于现代社会中的医护人员，用以表达他们坚韧不拔、无畏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例分析</w:t>
      </w:r>
      <w:r>
        <w:rPr>
          <w:sz w:val="32"/>
          <w:szCs w:val="32"/>
        </w:rPr>
        <w:t>&lt;/p&gt;&lt;p&gt;&lt;img src="/static-img/eeLk4kD-m0uvxBi_8uBmU_MiTHnXL3L5SFobWCS1M7D-ct8qILdX-zatE47hYluJ62OOmrRjs7VAOabzCwXALw.jpg"&gt;&lt;/p&gt;&lt;p&gt;</w:t>
      </w:r>
      <w:r>
        <w:rPr>
          <w:sz w:val="32"/>
          <w:szCs w:val="32"/>
        </w:rPr>
        <w:t>一个典型的案例是张博士，他是一名内科住院医师。一天深夜，当医院突然接收了一批急救病人时，他迅速抢救并确保所有患者得到及时治疗。他虽然疲惫但没有放弃，并且始终保持冷静，这一点让他的同事们印象深刻。当他脱下工作服后，也许会有人称赞他像“猴子一样灵活地跳跃”，但真正看透他的心思，就会发现他其实是那只“狮子”，守卫着病人的生命安全，不顾一切地战斗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精神寄托</w:t>
      </w:r>
      <w:r>
        <w:rPr>
          <w:sz w:val="32"/>
          <w:szCs w:val="32"/>
        </w:rPr>
        <w:t>&lt;/p&gt;&lt;p&gt;&lt;img src="/static-img/gvcd2Cf8eckvfWYuL05DL_MiTHnXL3L5SFobWCS1M7D-ct8qILdX-zatE47hYluJ62OOmrRjs7VAOabzCwXALw.jpg"&gt;&lt;/p&gt;&lt;p&gt;</w:t>
      </w:r>
      <w:r>
        <w:rPr>
          <w:sz w:val="32"/>
          <w:szCs w:val="32"/>
        </w:rPr>
        <w:t>对于许多年轻醫師来说，“医冠禽兽”不仅是一个职称，更是一个精神寄托。在忙碌繁重的工作之余，他们渴望找到一种方式来表达自己的情感和价值观。“我想成为那个‘狮子’。”李明说，“即使是在最艰难的时候，我也希望能像它们那样，无畏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医疗服务质量越来越高标准，对于专业技能以外的心理素质要求也在提高。“ 医冠禽兽”的概念正在逐步成为现代医疗行业的一个重要组成部分，它提醒我们，即便是在最温柔的手术操作中，也需要有一份野性的决断力；即便是在最细腻的情感支持里，也需有一份锐利的心智判断。而这一切，都需要通过不断学习和实践来实现，让每位从业者都能成为那种既温文尔雅又富有野性的“士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醫冠禽獸》这篇文章探讨了醫療從業人員如何通過內化於自己「醫冠」與「獸」的雙重角色，以適應現代社會對於專業知識與心理素質雙重考核的需求。這種角色轉換並非單純形式上的變化，而是一種內心深處對於職責承擔以及對待病人的態度上的轉變。</w:t>
      </w:r>
      <w:r>
        <w:rPr>
          <w:sz w:val="32"/>
          <w:szCs w:val="32"/>
        </w:rPr>
        <w:t>&lt;/p&gt;&lt;p&gt;&lt;a href = "/doc/494144-</w:t>
      </w:r>
      <w:r>
        <w:rPr>
          <w:sz w:val="32"/>
          <w:szCs w:val="32"/>
        </w:rPr>
        <w:t>医冠禽兽诊治之外的野性生存</w:t>
      </w:r>
      <w:r>
        <w:rPr>
          <w:sz w:val="32"/>
          <w:szCs w:val="32"/>
        </w:rPr>
        <w:t>.doc" rel="alternate" download="494144-</w:t>
      </w:r>
      <w:r>
        <w:rPr>
          <w:sz w:val="32"/>
          <w:szCs w:val="32"/>
        </w:rPr>
        <w:t>医冠禽兽诊治之外的野性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