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</w:t>
      </w:r>
      <w:r>
        <w:rPr>
          <w:sz w:val="48"/>
          <w:szCs w:val="48"/>
        </w:rPr>
        <w:t>PO</w:t>
      </w:r>
      <w:r>
        <w:rPr>
          <w:sz w:val="48"/>
          <w:szCs w:val="48"/>
        </w:rPr>
        <w:t>解密甜蜜与智慧的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：解密甜蜜与智慧的秘方</w:t>
      </w:r>
      <w:r>
        <w:rPr>
          <w:sz w:val="32"/>
          <w:szCs w:val="32"/>
        </w:rPr>
        <w:t>&lt;/p&gt;&lt;p&gt;&lt;img src="/static-img/ARXkMVyfSgThQRsGSSN63_MiTHnXL3L5SFobWCS1M7D9yniHOruGAdZUWeMA7JcT.jpg"&gt;&lt;/p&gt;&lt;p&gt;</w:t>
      </w:r>
      <w:r>
        <w:rPr>
          <w:sz w:val="32"/>
          <w:szCs w:val="32"/>
        </w:rPr>
        <w:t>在一片繁华的都市中，有一个小店，它不仅仅是一个出售传统手工黏糖的小摊，而是由著名学者叶教授亲自打理的一个特殊的地方。这里，不只是卖糖而已，这里蕴含着知识、文化和生活哲学，是一个让人心动且又能触摸到历史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技艺的守护者</w:t>
      </w:r>
      <w:r>
        <w:rPr>
          <w:sz w:val="32"/>
          <w:szCs w:val="32"/>
        </w:rPr>
        <w:t>&lt;/p&gt;&lt;p&gt;&lt;img src="/static-img/OKlBysfsNKFCBxxBRLCzZ_MiTHnXL3L5SFobWCS1M7D-ct8qILdX-zatE47hYluJ62OOmrRjs7VAOabzCwXALw.jpg"&gt;&lt;/p&gt;&lt;p&gt;</w:t>
      </w:r>
      <w:r>
        <w:rPr>
          <w:sz w:val="32"/>
          <w:szCs w:val="32"/>
        </w:rPr>
        <w:t>叶教授，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创始人，一位拥有多年经验的手工艺匠。他对黏糖制作有着深厚的理解，对于每一颗黏糖都有着自己的故事和情感。在这个时代，很多传统技艺已经被现代化所取代，但他坚持用自己的双手去做，让这份古老的技能流转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入</w:t>
      </w:r>
      <w:r>
        <w:rPr>
          <w:sz w:val="32"/>
          <w:szCs w:val="32"/>
        </w:rPr>
        <w:t>&lt;/p&gt;&lt;p&gt;&lt;img src="/static-img/ncK2vjFMGvsVFHDOctUi9_MiTHnXL3L5SFobWCS1M7D-ct8qILdX-zatE47hYluJ62OOmrRjs7VAOabzCwXALw.jpg"&gt;&lt;/p&gt;&lt;p&gt;</w:t>
      </w:r>
      <w:r>
        <w:rPr>
          <w:sz w:val="32"/>
          <w:szCs w:val="32"/>
        </w:rPr>
        <w:t>在他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中，不乏各种文化元素。比如，他会将中国古典诗词或者民间故事编织进每一颗黏糖，使得这些简单的小物品也充满了深意和故事性。购买他的小黏糖，就像是一次穿越时空，回味中华美好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之源</w:t>
      </w:r>
      <w:r>
        <w:rPr>
          <w:sz w:val="32"/>
          <w:szCs w:val="32"/>
        </w:rPr>
        <w:t>&lt;/p&gt;&lt;p&gt;&lt;img src="/static-img/FCsHhmO2BxEalaNLjvtJSfMiTHnXL3L5SFobWCS1M7D-ct8qILdX-zatE47hYluJ62OOmrRjs7VAOabzCwXALw.jpg"&gt;&lt;/p&gt;&lt;p&gt;</w:t>
      </w:r>
      <w:r>
        <w:rPr>
          <w:sz w:val="32"/>
          <w:szCs w:val="32"/>
        </w:rPr>
        <w:t>叶教授并不只是一位巧手，他还是一位智者的代表。在他的书籍上，可以找到关于生活哲学、心理健康以及如何面对挑战等方面的心得体会。他通过写作来分享自己对于生活的一些见解，与购买他的小麦粮类客户交流思想，成为了许多人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&lt;img src="/static-img/J6utxV9wLCiGWuHvd84qFfMiTHnXL3L5SFobWCS1M7D-ct8qILdX-zatE47hYluJ62OOmrRjs7VAOabzCwXALw.jpg"&gt;&lt;/p&gt;&lt;p&gt;</w:t>
      </w:r>
      <w:r>
        <w:rPr>
          <w:sz w:val="32"/>
          <w:szCs w:val="32"/>
        </w:rPr>
        <w:t>他还经常邀请学生们来到店内学习如何制作这种甜蜜食品。这不仅是一种实践活动，更是一次理论与实践相结合的过程，让孩子们在轻松愉快的情绪下学会了耐心细致地完成事情，同时也培养了他们的手眼协调能力和创新思维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环境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教授非常注重环保，在生产过程中尽可能减少浪费，将废料转化为新的产品，比如利用旧报纸包裹新鲜出炉的小麦粮类。这一点很符合当下的绿色消费趋势，也吸引了一批追求自然环保的人群前来支持他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品质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外观还是口感，小麦粮类都是经过精选最优质原材料制成，每一次尝试都能够感受到其独特风味。此外，由于量产并不是叶教授想要追求的事情，所以他总是保持足够数量供需平衡，从而确保每一次顾客都能得到新鲜出炉、小麦香浓、没有添加任何化学防腐剂或色素的小麵糰，即使是在忙碌的时候也是如此。</w:t>
      </w:r>
      <w:r>
        <w:rPr>
          <w:sz w:val="32"/>
          <w:szCs w:val="32"/>
        </w:rPr>
        <w:t>&lt;/p&gt;&lt;p&gt;&lt;a href = "/doc/493122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解密甜蜜与智慧的秘方</w:t>
      </w:r>
      <w:r>
        <w:rPr>
          <w:sz w:val="32"/>
          <w:szCs w:val="32"/>
        </w:rPr>
        <w:t>.doc" rel="alternate" download="493122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解密甜蜜与智慧的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