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部揭示贵族生活荒诞的一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中，人们往往会将“少爷太胡来”这个短语用来形容那些过度奢侈、无节制的行为。然而，这个表达在文学作品中却有着更加深刻的内涵。在某些小说或剧本中，“少爷太胡来”可能是对主角缺乏理性和责任感的一种描述，但也可能是一种反映社会阶层差异、财富与权力的象征。</w:t>
      </w:r>
      <w:r>
        <w:rPr>
          <w:sz w:val="32"/>
          <w:szCs w:val="32"/>
        </w:rPr>
        <w:t>&lt;/p&gt;&lt;p&gt;&lt;img src="/static-img/1GawxoymEVDR2Gr0snrPSeYgxHJFcGV6i2-m2Ha5mH7hkkSy_19t6C4Qq0upF_uZ.jpg"&gt;&lt;/p&gt;&lt;p&gt;</w:t>
      </w:r>
      <w:r>
        <w:rPr>
          <w:sz w:val="32"/>
          <w:szCs w:val="32"/>
        </w:rPr>
        <w:t>贵族生活的荒谬</w:t>
      </w:r>
      <w:r>
        <w:rPr>
          <w:sz w:val="32"/>
          <w:szCs w:val="32"/>
        </w:rPr>
        <w:t>&lt;/p&gt;&lt;p&gt;&lt;img src="/static-img/SKz6eXBRxX9JJFfsdSGAcuYgxHJFcGV6i2-m2Ha5mH4iZIryPqKthoUt8l-iDszGOIbjuIR_pxSQOyEvu6TqQg.jpg"&gt;&lt;/p&gt;&lt;p&gt;</w:t>
      </w:r>
      <w:r>
        <w:rPr>
          <w:sz w:val="32"/>
          <w:szCs w:val="32"/>
        </w:rPr>
        <w:t>小说中的少爷们常常以其无厘头的行为为人所笑。他们挥金如土，无视现实世界中的规则和逻辑，他们的每一个举动都像是从天而降的一个小星星，照亮了沉闷的人生。但这些看似愚蠢的举动背后，却隐含着对社会不平等和封建制度的讽刺。</w:t>
      </w:r>
      <w:r>
        <w:rPr>
          <w:sz w:val="32"/>
          <w:szCs w:val="32"/>
        </w:rPr>
        <w:t>&lt;/p&gt;&lt;p&gt;&lt;img src="/static-img/SWE655aVJGFw8szPfM6P7uYgxHJFcGV6i2-m2Ha5mH4iZIryPqKthoUt8l-iDszGOIbjuIR_pxSQOyEvu6TqQg.jpg"&gt;&lt;/p&gt;&lt;p&gt;</w:t>
      </w:r>
      <w:r>
        <w:rPr>
          <w:sz w:val="32"/>
          <w:szCs w:val="32"/>
        </w:rPr>
        <w:t>财富与权力的象征</w:t>
      </w:r>
      <w:r>
        <w:rPr>
          <w:sz w:val="32"/>
          <w:szCs w:val="32"/>
        </w:rPr>
        <w:t>&lt;/p&gt;&lt;p&gt;&lt;img src="/static-img/x2QGa20KOAF5hoAfsuyJIeYgxHJFcGV6i2-m2Ha5mH4iZIryPqKthoUt8l-iDszGOIbjuIR_pxSQOyEvu6TqQg.jpg"&gt;&lt;/p&gt;&lt;p&gt;</w:t>
      </w:r>
      <w:r>
        <w:rPr>
          <w:sz w:val="32"/>
          <w:szCs w:val="32"/>
        </w:rPr>
        <w:t>在一些古典文学作品中，少爷太胡来的形态化身成了一种文化符号。他代表了那种高高在上的地位，不受任何约束，他可以做任何事情，而他的这种自由也是他权力最明显体现的一部分。这一点让读者不得不思考，在这样一个社会结构下，是谁掌控着命运？</w:t>
      </w:r>
      <w:r>
        <w:rPr>
          <w:sz w:val="32"/>
          <w:szCs w:val="32"/>
        </w:rPr>
        <w:t>&lt;/p&gt;&lt;p&gt;&lt;img src="/static-img/Z35NTF-Kjyq3TQfgPzcNgOYgxHJFcGV6i2-m2Ha5mH4iZIryPqKthoUt8l-iDszGOIbjuIR_pxSQOyEvu6TqQg.jpg"&gt;&lt;/p&gt;&lt;p&gt;</w:t>
      </w:r>
      <w:r>
        <w:rPr>
          <w:sz w:val="32"/>
          <w:szCs w:val="32"/>
        </w:rPr>
        <w:t>追求极致但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因为金钱而变得神经质、焦虑甚至精神崩溃的人时，我们就能明白“少爷太胡来”的真正含义。他们追求的是一种虚幻的地位，以至于失去了自己的真实存在。而这样的故事提醒我们，即使拥有世间万物，也不能忘记自己的身份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词汇开始被用作对现代资本主义社会批判的一种工具。它提醒我们注意那些只关注短期效益，没有长远规划，只顾眼前的利益最大化，最终导致个人及整个系统崩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少爷太胡来”也成为了一种探讨人类本性的方式。在这类故事里，我们可以看到人的多面性——既有善良也有恶劣，有理智也有盲目，有勇敢也有懦弱。这种复杂性是人类独有的特点，也是文学作品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更好的未来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人物及其行为，我们能够学到很多关于如何更好地生活的问题。当我们面临选择时，可以想象一下，如果没有那么多浮夸的情绪和不必要的心理负担，那我们的生活会是什么样子？这正是在阅读“ 少爷太胡来的过程中，我不断得到启发，从而走向更好的自己。</w:t>
      </w:r>
      <w:r>
        <w:rPr>
          <w:sz w:val="32"/>
          <w:szCs w:val="32"/>
        </w:rPr>
        <w:t>&lt;/p&gt;&lt;p&gt;&lt;a href = "/doc/492884-</w:t>
      </w:r>
      <w:r>
        <w:rPr>
          <w:sz w:val="32"/>
          <w:szCs w:val="32"/>
        </w:rPr>
        <w:t>少爷太胡来一部揭示贵族生活荒诞的一书</w:t>
      </w:r>
      <w:r>
        <w:rPr>
          <w:sz w:val="32"/>
          <w:szCs w:val="32"/>
        </w:rPr>
        <w:t>.doc" rel="alternate" download="492884-</w:t>
      </w:r>
      <w:r>
        <w:rPr>
          <w:sz w:val="32"/>
          <w:szCs w:val="32"/>
        </w:rPr>
        <w:t>少爷太胡来一部揭示贵族生活荒诞的一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