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根入三门是什么意思</w:t>
      </w:r>
      <w:r>
        <w:rPr>
          <w:sz w:val="48"/>
          <w:szCs w:val="48"/>
        </w:rPr>
        <w:t>-</w:t>
      </w:r>
      <w:r>
        <w:rPr>
          <w:sz w:val="48"/>
          <w:szCs w:val="48"/>
        </w:rPr>
        <w:t>解密古代建筑中神秘的比例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建筑学和设计领域中，比例与布局的合理安排是非常重要的一环。其中，“四根入三门”是一个常见的说法，它通常指的是建筑物或室内空间中的四个柱子（或者其他垂直结构）被分配到三个门口（入口）上，这种布局方式在中国传统建筑中尤其普遍。</w:t>
      </w:r>
      <w:r>
        <w:rPr>
          <w:sz w:val="32"/>
          <w:szCs w:val="32"/>
        </w:rPr>
        <w:t>&lt;/p&gt;&lt;p&gt;&lt;img src="/static-img/m8sL-hKZbIpqwuztWap7myCh6QzDDV00bWb1Nny7WOoBAo1tvOGnbvvVGucoa1Ed.jpg"&gt;&lt;/p&gt;&lt;p&gt;</w:t>
      </w:r>
      <w:r>
        <w:rPr>
          <w:sz w:val="32"/>
          <w:szCs w:val="32"/>
        </w:rPr>
        <w:t>这背后的哲学理念可以追溯到中国古代的“五行宫格”理论，即将空间划分为一个正方形，然后再将这个正方形进一步划分成九个相等的小格。在这种划分方法下，四根柱子可能会被分布在三个大格之内，这样既能够保持空间的整洁又能确保功能上的便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北京故宫中，有许多房间采用了“四根入三门”的布局。如乾隆皇帝住所中的长廊，就有这样的设计——两排对称的石柱分别支撑着两侧的大厅，从而形成了优雅而稳固的结构。此外，不少寺庙也运用了类似的设计来增强宗教氛围和美观性。</w:t>
      </w:r>
      <w:r>
        <w:rPr>
          <w:sz w:val="32"/>
          <w:szCs w:val="32"/>
        </w:rPr>
        <w:t>&lt;/p&gt;&lt;p&gt;&lt;img src="/static-img/sTNYPiBGcuqxgTKuglO5dCCh6QzDDV00bWb1Nny7WOqyL1G299obLk4U8ZLxendL1r5t27pnq1nSrYJHmD0XUsfs65QEayQ5-hc-6r5HqvM.jpg"&gt;&lt;/p&gt;&lt;p&gt;</w:t>
      </w:r>
      <w:r>
        <w:rPr>
          <w:sz w:val="32"/>
          <w:szCs w:val="32"/>
        </w:rPr>
        <w:t>此外，在现代建筑设计中，“四根入三门”的概念也得到了应用。例如，一些商业中心为了营造出更加宽敞舒适的人流通道，而不是简单地设置一排排对称列出的店铺，反而选择采用这种古典比例来规划店铺位置，使得人体工程学更符合人们自然走动时的心理需求，同时增加了视觉上的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四根入三门”不仅仅是一句简单的话语，而是承载着丰富文化内涵和深刻哲学意义的一个概念。这一概念通过时间的考验，被融入于各种不同的建筑风格之中，为我们提供了一种理解古代智慧同时也是创新的现代应用途径。</w:t>
      </w:r>
      <w:r>
        <w:rPr>
          <w:sz w:val="32"/>
          <w:szCs w:val="32"/>
        </w:rPr>
        <w:t>&lt;/p&gt;&lt;p&gt;&lt;img src="/static-img/NH52wnAIZ5geaJKNdT1qNiCh6QzDDV00bWb1Nny7WOqyL1G299obLk4U8ZLxendL1r5t27pnq1nSrYJHmD0XUsfs65QEayQ5-hc-6r5HqvM.png"&gt;&lt;/p&gt;&lt;p&gt;&lt;a href = "/doc/492845-</w:t>
      </w:r>
      <w:r>
        <w:rPr>
          <w:sz w:val="32"/>
          <w:szCs w:val="32"/>
        </w:rPr>
        <w:t>四根入三门是什么意思</w:t>
      </w:r>
      <w:r>
        <w:rPr>
          <w:sz w:val="32"/>
          <w:szCs w:val="32"/>
        </w:rPr>
        <w:t>-</w:t>
      </w:r>
      <w:r>
        <w:rPr>
          <w:sz w:val="32"/>
          <w:szCs w:val="32"/>
        </w:rPr>
        <w:t>解密古代建筑中神秘的比例之谜</w:t>
      </w:r>
      <w:r>
        <w:rPr>
          <w:sz w:val="32"/>
          <w:szCs w:val="32"/>
        </w:rPr>
        <w:t>.doc" rel="alternate" download="492845-</w:t>
      </w:r>
      <w:r>
        <w:rPr>
          <w:sz w:val="32"/>
          <w:szCs w:val="32"/>
        </w:rPr>
        <w:t>四根入三门是什么意思</w:t>
      </w:r>
      <w:r>
        <w:rPr>
          <w:sz w:val="32"/>
          <w:szCs w:val="32"/>
        </w:rPr>
        <w:t>-</w:t>
      </w:r>
      <w:r>
        <w:rPr>
          <w:sz w:val="32"/>
          <w:szCs w:val="32"/>
        </w:rPr>
        <w:t>解密古代建筑中神秘的比例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