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头母猪我的田园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头母猪，我的田园之恋</w:t>
      </w:r>
      <w:r>
        <w:rPr>
          <w:sz w:val="32"/>
          <w:szCs w:val="32"/>
        </w:rPr>
        <w:t>&lt;/p&gt;&lt;p&gt;&lt;img src="/static-img/Cl9T7zdToY1xPs8cJfFE7vMiTHnXL3L5SFobWCS1M7D9yniHOruGAdZUWeMA7JcT.jpg"&gt;&lt;/p&gt;&lt;p&gt;</w:t>
      </w:r>
      <w:r>
        <w:rPr>
          <w:sz w:val="32"/>
          <w:szCs w:val="32"/>
        </w:rPr>
        <w:t>在一个阳光明媚的早晨，我踏上了去往农场的小路。农村的风景总是那么迷人，那里的生活似乎永远停留在了时间的静谧边缘。我不是来这里工作的人，而是一个想逃离城市喧嚣、寻找宁静与自然之美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过了几条泥泞的小路，我看到了一片绿油油的果园，一群鸭子悠闲地游泳在池塘中，还有一头母猪坐在树荫下享受着清新的空气。那只母猪，它们浑圆而又充满力量，让我不由自主地停下脚步。</w:t>
      </w:r>
      <w:r>
        <w:rPr>
          <w:sz w:val="32"/>
          <w:szCs w:val="32"/>
        </w:rPr>
        <w:t>&lt;/p&gt;&lt;p&gt;&lt;img src="/static-img/F3ovE8Ekysl9StnI_M4MXfMiTHnXL3L5SFobWCS1M7D-ct8qILdX-zatE47hYluJ62OOmrRjs7VAOabzCwXALw.jpg"&gt;&lt;/p&gt;&lt;p&gt;</w:t>
      </w:r>
      <w:r>
        <w:rPr>
          <w:sz w:val="32"/>
          <w:szCs w:val="32"/>
        </w:rPr>
        <w:t>它是一头体型庞大、毛发蓬松、眼神温和的大黑猪。它看似随意地躺在那里，却透露出一种从容与智慧。这让我想起了很多关于“家”的故事，关于土地上的辛勤劳动，也是关于生命中的简单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近那只母猪，它没有丝毫惊慌，只是抬起头看着我。我轻声说：“你好啊。”然后坐下来，与这只名叫小黑的动物共享着这一刻。它吃着草，又偶尔抬起头看看四周，看起来就像是很珍惜这个世界一样。</w:t>
      </w:r>
      <w:r>
        <w:rPr>
          <w:sz w:val="32"/>
          <w:szCs w:val="32"/>
        </w:rPr>
        <w:t>&lt;/p&gt;&lt;p&gt;&lt;img src="/static-img/L2syVq8pIGBl_0zu0-DsrfMiTHnXL3L5SFobWCS1M7D-ct8qILdX-zatE47hYluJ62OOmrRjs7VAOabzCwXALw.jpg"&gt;&lt;/p&gt;&lt;p&gt;</w:t>
      </w:r>
      <w:r>
        <w:rPr>
          <w:sz w:val="32"/>
          <w:szCs w:val="32"/>
        </w:rPr>
        <w:t>那天之后，每当我有机会，我都会去看望小黑。在她的身边，我学会了什么？我学到了耐心，因为她每天都以相同的速度吃饭睡觉。而且，她对周围的一切都表现出一种超然，从不因为外界的声音而改变自己的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小黑成了我的朋友，我们之间建立了一种默契。你可能会觉得这种关系有点奇怪，但对于那些渴望回归自然的人来说，这样的友情就是最纯粹的情感表达之一。</w:t>
      </w:r>
      <w:r>
        <w:rPr>
          <w:sz w:val="32"/>
          <w:szCs w:val="32"/>
        </w:rPr>
        <w:t>&lt;/p&gt;&lt;p&gt;&lt;img src="/static-img/Z7zUbnNK3pUo5jPW_0DvFvMiTHnXL3L5SFobWCS1M7D-ct8qILdX-zatE47hYluJ62OOmrRjs7VAOabzCwXALw.jpg"&gt;&lt;/p&gt;&lt;p&gt;</w:t>
      </w:r>
      <w:r>
        <w:rPr>
          <w:sz w:val="32"/>
          <w:szCs w:val="32"/>
        </w:rPr>
        <w:t>有一次，当一阵大雨突然降临时，小黑紧张起来。她缩成一团，不敢离开自己的避难所——一个老橡树下的石洞。我安慰她，用手轻抚她的背部，告诉她没事儿，大雨不会持续太久。渐渐地，她开始放松下来，最终还是选择站出来面对那个湿漉漉的大雨。在这样的瞬间里，我深刻感受到我们之间的情谊，就像同行者一样支持彼此渡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回忆起那些与小黑度过的日子，我都会感到无比的心暖和。当记忆中的细微画面浮现于脑海时，那些平凡却又充满意义的事情，都变得如此珍贵和重要。也许，你可以理解为什么有人会用“家”来形容它们——它们不仅仅是在田野上奔跑或觅食，更是一种精神寄托，是我们内心深处对安宁、安全以及归属感的一种追求。</w:t>
      </w:r>
      <w:r>
        <w:rPr>
          <w:sz w:val="32"/>
          <w:szCs w:val="32"/>
        </w:rPr>
        <w:t>&lt;/p&gt;&lt;p&gt;&lt;img src="/static-img/2aFBpW82OuI37gLFCeqvovMiTHnXL3L5SFobWCS1M7D-ct8qILdX-zatE47hYluJ62OOmrRjs7VAOabzCwXALw.jpg"&gt;&lt;/p&gt;&lt;p&gt;</w:t>
      </w:r>
      <w:r>
        <w:rPr>
          <w:sz w:val="32"/>
          <w:szCs w:val="32"/>
        </w:rPr>
        <w:t>最后一次见到小黑的时候，是秋天。那时候，她已经不再年轻，但依旧坚韧而强壮。我知道，不久后她将成为其他家庭的一个新成员。但即使这样，她仍然温柔如初，没有任何怨言。她知道自己将被养育更好的地方，也知道自己曾经给予我的一切：陪伴、教诲，以及无尽的话语和微笑，即便没有语言，只要有眼睛交流，就足够让人感到温馨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距离那个季节已经过去多年，但每当秋风吹拂，或听到某个特定的呼噜声时，都会想起那位伟大的母亲——给我带来了许多幸福记忆的小黑。如果能够回到过去，再次拥抱她的宽阔身体，那一定是我最愿意做的事情之一吧！</w:t>
      </w:r>
      <w:r>
        <w:rPr>
          <w:sz w:val="32"/>
          <w:szCs w:val="32"/>
        </w:rPr>
        <w:t>&lt;/p&gt;&lt;p&gt;&lt;a href = "/doc/492726-</w:t>
      </w:r>
      <w:r>
        <w:rPr>
          <w:sz w:val="32"/>
          <w:szCs w:val="32"/>
        </w:rPr>
        <w:t>一头母猪我的田园之恋</w:t>
      </w:r>
      <w:r>
        <w:rPr>
          <w:sz w:val="32"/>
          <w:szCs w:val="32"/>
        </w:rPr>
        <w:t>.doc" rel="alternate" download="492726-</w:t>
      </w:r>
      <w:r>
        <w:rPr>
          <w:sz w:val="32"/>
          <w:szCs w:val="32"/>
        </w:rPr>
        <w:t>一头母猪我的田园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