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</w:t>
      </w:r>
      <w:r>
        <w:rPr>
          <w:sz w:val="48"/>
          <w:szCs w:val="48"/>
        </w:rPr>
        <w:t>-</w:t>
      </w:r>
      <w:r>
        <w:rPr>
          <w:sz w:val="48"/>
          <w:szCs w:val="48"/>
        </w:rPr>
        <w:t>前行者的准备探秘野外营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行者的准备：探秘野外营地的秘密</w:t>
      </w:r>
      <w:r>
        <w:rPr>
          <w:sz w:val="32"/>
          <w:szCs w:val="32"/>
        </w:rPr>
        <w:t>&lt;/p&gt;&lt;p&gt;&lt;img src="/static-img/vbNPfhIorFqXqwbGO6LJJCnoO9CVDR4KrfOwUu24AcFOGJKKau8Tl4gGLaRo7avR.jpg"&gt;&lt;/p&gt;&lt;p&gt;</w:t>
      </w:r>
      <w:r>
        <w:rPr>
          <w:sz w:val="32"/>
          <w:szCs w:val="32"/>
        </w:rPr>
        <w:t>在茫茫大自然中，设立帐篷，不仅是一场冒险的开始，更是对未知世界的一种尊重。然而，这背后需要无数细节和策略的部署。在这个过程中，有些人可能会被他那里早已支起了帐篷这句话所吸引，而对于那些真正渴望体验户外生活的人来说，这不过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地点至关重要。有些地区虽然美丽，但天气变化迅速，可能会导致极端条件。而专业户外爱好者们通常会精心挑选那些风景优美、安全可靠的地方进行露营。他们那里早已支起了帐篷，是因为他们对环境有着深刻理解，对风险有着足够的评估。</w:t>
      </w:r>
      <w:r>
        <w:rPr>
          <w:sz w:val="32"/>
          <w:szCs w:val="32"/>
        </w:rPr>
        <w:t>&lt;/p&gt;&lt;p&gt;&lt;img src="/static-img/NrmgazKH9lZQG-9L9prhiinoO9CVDR4KrfOwUu24AcGSzVK2eHIyNwf9aynrtH556ED11PZQmQXQR12H07wAKQ.jpg"&gt;&lt;/p&gt;&lt;p&gt;</w:t>
      </w:r>
      <w:r>
        <w:rPr>
          <w:sz w:val="32"/>
          <w:szCs w:val="32"/>
        </w:rPr>
        <w:t>其次，在搭建帐篷之前，他们通常都会做出详尽的计划。这包括但不限于了解当地气候、预测天气变化、携带必要装备等等。而在实际操作时，他们往往手法熟练，能快速且稳妥地完成任务，就像他们那里早已支起了帐篷一样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不会忽视个人卫生和食品处理的问题。在野外生存，无论是食物还是个人卫生，都需要特别注意。因此，他们会事先准备好足够干净的饮用水，并确保所有食物都经过妥善处理，以避免疾病发生。而对于一些细小问题，比如如何保护自己不受昆虫叮咬或如何防止夜间动物入侵，也已经有了周到的应对措施。</w:t>
      </w:r>
      <w:r>
        <w:rPr>
          <w:sz w:val="32"/>
          <w:szCs w:val="32"/>
        </w:rPr>
        <w:t>&lt;/p&gt;&lt;p&gt;&lt;img src="/static-img/LpJpWFhAddvpGBPiPEZELSnoO9CVDR4KrfOwUu24AcGSzVK2eHIyNwf9aynrtH556ED11PZQmQXQR12H07wAKQ.jpg"&gt;&lt;/p&gt;&lt;p&gt;</w:t>
      </w:r>
      <w:r>
        <w:rPr>
          <w:sz w:val="32"/>
          <w:szCs w:val="32"/>
        </w:rPr>
        <w:t>当然，最为关键的是团队合作与互相依赖。在野外旅行中，每个人的技能和经验都是宝贵资源，因此合作与沟通成为成功之道。当遇到困难或者突发事件时，一群充满信心并且能够协调工作的人，可以迅速解决问题，使整个活动顺利进行，就像是他们那里的每一个细节都已经考虑周全，只差你来加入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里他那里早已支起了帐篷背后的故事，是关于勇敢追求梦想、不断学习成长以及团结一致面对挑战的精神。这不是简单的一个动作，而是一个从规划到执行，从理论到实践，从一个人到多人的集体行动过程。所以，如果你也想加入这场冒险，那就不要害怕去尝试，因为只有这样，你才能真正理解“他那里早已支起了帐篷”的真谛。</w:t>
      </w:r>
      <w:r>
        <w:rPr>
          <w:sz w:val="32"/>
          <w:szCs w:val="32"/>
        </w:rPr>
        <w:t>&lt;/p&gt;&lt;p&gt;&lt;img src="/static-img/MGeGdY9D1SHNebtVmtUw2ynoO9CVDR4KrfOwUu24AcGSzVK2eHIyNwf9aynrtH556ED11PZQmQXQR12H07wAKQ.jpg"&gt;&lt;/p&gt;&lt;p&gt;&lt;a href = "/doc/492702-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行者的准备探秘野外营地的秘密</w:t>
      </w:r>
      <w:r>
        <w:rPr>
          <w:sz w:val="32"/>
          <w:szCs w:val="32"/>
        </w:rPr>
        <w:t>.doc" rel="alternate" download="492702-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行者的准备探秘野外营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