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弄的我走不了路揭秘网络迷雾中的幽默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视频成为了一种流行的娱乐形式。无论是短片、搞笑视频还是生活分享，每一条内容都有其独特之处。今天，我们要探讨的是一种特别的网络现象——“三个人弄的我走不了路视频”。这种类型的视频通常涉及到三个人的互动，其中一个人的行动受到了另外两个人的严格限制，使得原本简单的事情变得异常困难或不可能完成。</w:t>
      </w:r>
      <w:r>
        <w:rPr>
          <w:sz w:val="32"/>
          <w:szCs w:val="32"/>
        </w:rPr>
        <w:t>&lt;/p&gt;&lt;p&gt;&lt;img src="/static-img/e7KtLrTFv_OnEDc86qqEO5inObvqzcbicKeOXoRMok4Jdtha0prh9DrjQSkgTY4o.jpg"&gt;&lt;/p&gt;&lt;p&gt;</w:t>
      </w:r>
      <w:r>
        <w:rPr>
          <w:sz w:val="32"/>
          <w:szCs w:val="32"/>
        </w:rPr>
        <w:t>挑战与趣味</w:t>
      </w:r>
      <w:r>
        <w:rPr>
          <w:sz w:val="32"/>
          <w:szCs w:val="32"/>
        </w:rPr>
        <w:t>&lt;/p&gt;&lt;p&gt;</w:t>
      </w:r>
      <w:r>
        <w:rPr>
          <w:sz w:val="32"/>
          <w:szCs w:val="32"/>
        </w:rPr>
        <w:t>首先，让我们来看看为什么这样的视频会如此受到人们喜爱。在日常生活中，我们往往习惯于独立地完成各种任务，但是在这些虚拟环境中，将一个人置于极端限制的情况下，其实质是一种幽默和挑战性的体验。当观众观看这样的画面时，他们能够从中获得轻松和乐趣，同时也能感受到被束缚者的挣扎，这种反差增强了视觉冲击力。</w:t>
      </w:r>
      <w:r>
        <w:rPr>
          <w:sz w:val="32"/>
          <w:szCs w:val="32"/>
        </w:rPr>
        <w:t>&lt;/p&gt;&lt;p&gt;&lt;img src="/static-img/XsaZ9XbtpF0jWovnlTUCuJinObvqzcbicKeOXoRMok7aKLqjOhh65NDgiw4cARhWj6ZqNjKaTxr-Oyb9bLOcC2twGDxZzTFtRw2T1rVKC5ECKDIXFxOWVPlKupZynU949eqf5zYRc5OA05p9wMk5-bX-WnyziIJuC4DIEojIRoclCC4OZHDHbiYPMrxF2fYM.png"&gt;&lt;/p&gt;&lt;p&gt;</w:t>
      </w:r>
      <w:r>
        <w:rPr>
          <w:sz w:val="32"/>
          <w:szCs w:val="32"/>
        </w:rPr>
        <w:t>演绎技巧</w:t>
      </w:r>
      <w:r>
        <w:rPr>
          <w:sz w:val="32"/>
          <w:szCs w:val="32"/>
        </w:rPr>
        <w:t>&lt;/p&gt;&lt;p&gt;</w:t>
      </w:r>
      <w:r>
        <w:rPr>
          <w:sz w:val="32"/>
          <w:szCs w:val="32"/>
        </w:rPr>
        <w:t>接下来，让我们分析一下制作这样视频所需的一些关键技巧。首先，选择合适的人员是至关重要的。这三个角色需要具备一定程度上的协调性和戏剧感，不仅要确保被限制者无法正常行动，还要保证整个过程充满活力和趣味性。此外，导演需要精心设计每个场景，以便让观众能够从不同的角度欣赏这一系列事件，并且不断地保持他们对故事发展的好奇心。</w:t>
      </w:r>
      <w:r>
        <w:rPr>
          <w:sz w:val="32"/>
          <w:szCs w:val="32"/>
        </w:rPr>
        <w:t>&lt;/p&gt;&lt;p&gt;&lt;img src="/static-img/pxmOs5k1VeVvExno-51QkJinObvqzcbicKeOXoRMok7aKLqjOhh65NDgiw4cARhWj6ZqNjKaTxr-Oyb9bLOcC2twGDxZzTFtRw2T1rVKC5ECKDIXFxOWVPlKupZynU949eqf5zYRc5OA05p9wMk5-bX-WnyziIJuC4DIEojIRoclCC4OZHDHbiYPMrxF2fYM.jpg"&gt;&lt;/p&gt;&lt;p&gt;</w:t>
      </w:r>
      <w:r>
        <w:rPr>
          <w:sz w:val="32"/>
          <w:szCs w:val="32"/>
        </w:rPr>
        <w:t>文化意义</w:t>
      </w:r>
      <w:r>
        <w:rPr>
          <w:sz w:val="32"/>
          <w:szCs w:val="32"/>
        </w:rPr>
        <w:t>&lt;/p&gt;&lt;p&gt;</w:t>
      </w:r>
      <w:r>
        <w:rPr>
          <w:sz w:val="32"/>
          <w:szCs w:val="32"/>
        </w:rPr>
        <w:t>再进一步思考，这类视频背后还蕴含着一些深层次的问题。在现代社会，我们经常谈论自由与权利，但实际上很多时候我们的行为都是受到某种形式约束或影响。而通过这种方式将人摆放在极限条件下，无疑触发了人们对于自由与压力的思考，也许这正是这种类型内容吸引广大网友观看的一个原因之一。</w:t>
      </w:r>
      <w:r>
        <w:rPr>
          <w:sz w:val="32"/>
          <w:szCs w:val="32"/>
        </w:rPr>
        <w:t>&lt;/p&gt;&lt;p&gt;&lt;img src="/static-img/igkekUCAeJPjMdV3G5selpinObvqzcbicKeOXoRMok7aKLqjOhh65NDgiw4cARhWj6ZqNjKaTxr-Oyb9bLOcC2twGDxZzTFtRw2T1rVKC5ECKDIXFxOWVPlKupZynU949eqf5zYRc5OA05p9wMk5-bX-WnyziIJuC4DIEojIRoclCC4OZHDHbiYPMrxF2fYM.jpg"&gt;&lt;/p&gt;&lt;p&gt;</w:t>
      </w:r>
      <w:r>
        <w:rPr>
          <w:sz w:val="32"/>
          <w:szCs w:val="32"/>
        </w:rPr>
        <w:t>案例分析</w:t>
      </w:r>
      <w:r>
        <w:rPr>
          <w:sz w:val="32"/>
          <w:szCs w:val="32"/>
        </w:rPr>
        <w:t>&lt;/p&gt;&lt;p&gt;</w:t>
      </w:r>
      <w:r>
        <w:rPr>
          <w:sz w:val="32"/>
          <w:szCs w:val="32"/>
        </w:rPr>
        <w:t>举一个具体例子吧，就像最近热传的一段关于三个人弄得他走不了路的小短片。在这段影片中，一位主角试图穿过一条看似平静的小巷，而他的两名朋友却用各种各样的物品（如椅子、伞等）设立了障碍，使得主角不得不采取越来越荒唐的手法才能成功前进。这不仅展示了创意无限，而且也让人忍俊不禁，因为即使在极端情况下，这位主角依然展现出了坚韧不拔的情怀。</w:t>
      </w:r>
      <w:r>
        <w:rPr>
          <w:sz w:val="32"/>
          <w:szCs w:val="32"/>
        </w:rPr>
        <w:t>&lt;/p&gt;&lt;p&gt;&lt;img src="/static-img/dBU6O7GKdolue8mu4eyz-pinObvqzcbicKeOXoRMok7aKLqjOhh65NDgiw4cARhWj6ZqNjKaTxr-Oyb9bLOcC2twGDxZzTFtRw2T1rVKC5ECKDIXFxOWVPlKupZynU949eqf5zYRc5OA05p9wMk5-bX-WnyziIJuC4DIEojIRoclCC4OZHDHbiYPMrxF2fYM.jpg"&gt;&lt;/p&gt;&lt;p&gt;</w:t>
      </w:r>
      <w:r>
        <w:rPr>
          <w:sz w:val="32"/>
          <w:szCs w:val="32"/>
        </w:rPr>
        <w:t>总结来说，“三个人弄的我走不了路”这样的网络迷雾中的幽默挑战，不仅为我们提供了一份轻松愉快的心情，也启发我们思考在生活中的许多场景其实也是由自己手中的小把戏决定结果，只需改变一点点，就可以完全颠覆局面。</w:t>
      </w:r>
      <w:r>
        <w:rPr>
          <w:sz w:val="32"/>
          <w:szCs w:val="32"/>
        </w:rPr>
        <w:t>&lt;/p&gt;&lt;p&gt;&lt;a href = "/doc/492484-</w:t>
      </w:r>
      <w:r>
        <w:rPr>
          <w:sz w:val="32"/>
          <w:szCs w:val="32"/>
        </w:rPr>
        <w:t>三个人弄的我走不了路揭秘网络迷雾中的幽默挑战</w:t>
      </w:r>
      <w:r>
        <w:rPr>
          <w:sz w:val="32"/>
          <w:szCs w:val="32"/>
        </w:rPr>
        <w:t>.doc" rel="alternate" download="492484-</w:t>
      </w:r>
      <w:r>
        <w:rPr>
          <w:sz w:val="32"/>
          <w:szCs w:val="32"/>
        </w:rPr>
        <w:t>三个人弄的我走不了路揭秘网络迷雾中的幽默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