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派龙套的日常修养深度挖掘演员幕后的自我提升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：如何在幕后的角落闪耀</w:t>
      </w:r>
      <w:r>
        <w:rPr>
          <w:sz w:val="32"/>
          <w:szCs w:val="32"/>
        </w:rPr>
        <w:t>&lt;/p&gt;&lt;p&gt;&lt;img src="/static-img/O3i4HX0fTcjY9rBXiCW59epBYZYQheJ_nIpqg-GKgCxCF3TwoYfYmaDZv7DOWMQZ.png"&gt;&lt;/p&gt;&lt;p&gt;</w:t>
      </w:r>
      <w:r>
        <w:rPr>
          <w:sz w:val="32"/>
          <w:szCs w:val="32"/>
        </w:rPr>
        <w:t>为什么需要龙套的自我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或电视剧中，角色分为主角和龙套。虽然主角们通常是故事的中心，但没有他们，整个剧情就无法完整展开。这就是为什么每个演员，无论其角色大小，都应该不断提升自己的能力。作为一个演艺人，我们必须明白，成功不仅仅取决于出场次数，更重要的是我们能否在背后默默支持。</w:t>
      </w:r>
      <w:r>
        <w:rPr>
          <w:sz w:val="32"/>
          <w:szCs w:val="32"/>
        </w:rPr>
        <w:t>&lt;/p&gt;&lt;p&gt;&lt;img src="/static-img/vx0Eolw6bwAB6Qxl1Qu9fepBYZYQheJ_nIpqg-GKgCylYwTqWxJTW0DzLWchNfUQgZfXJFWzvaGhl1WDX3OCiA.png"&gt;&lt;/p&gt;&lt;p&gt;</w:t>
      </w:r>
      <w:r>
        <w:rPr>
          <w:sz w:val="32"/>
          <w:szCs w:val="32"/>
        </w:rPr>
        <w:t>如何开始你的自我修养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。不要因为自己只是一个小角色而感到沮丧，因为每个角色都是这个故事不可或缺的一部分。如果你对自己的位置有了认可，那么接下来的学习旅程将更加顺畅。你可以从阅读书籍、观看相关视频课程或者参加工作坊开始，这些都能帮助你了解更多关于表演艺术的知识。</w:t>
      </w:r>
      <w:r>
        <w:rPr>
          <w:sz w:val="32"/>
          <w:szCs w:val="32"/>
        </w:rPr>
        <w:t>&lt;/p&gt;&lt;p&gt;&lt;img src="/static-img/PPv-AtNZ7k2cQFczjW15nOpBYZYQheJ_nIpqg-GKgCylYwTqWxJTW0DzLWchNfUQgZfXJFWzvaGhl1WDX3OCiA.png"&gt;&lt;/p&gt;&lt;p&gt;</w:t>
      </w:r>
      <w:r>
        <w:rPr>
          <w:sz w:val="32"/>
          <w:szCs w:val="32"/>
        </w:rPr>
        <w:t>通过观察来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是提高技能的一个重要步骤。在拍摄过程中，你可以仔细观察导演、其他演员以及他们如何与这些人物互动。这不仅能够让你更好地理解你的角色，还能让你学会不同的表达方式。当导演叫破相时，不要害怕尝试不同的表情和姿势，这些都可能成为未来的宝贵经验。</w:t>
      </w:r>
      <w:r>
        <w:rPr>
          <w:sz w:val="32"/>
          <w:szCs w:val="32"/>
        </w:rPr>
        <w:t>&lt;/p&gt;&lt;p&gt;&lt;img src="/static-img/WuB11gEHAjgr23xTpJIwmOpBYZYQheJ_nIpqg-GKgCylYwTqWxJTW0DzLWchNfUQgZfXJFWzvaGhl1WDX3OCiA.png"&gt;&lt;/p&gt;&lt;p&gt;</w:t>
      </w:r>
      <w:r>
        <w:rPr>
          <w:sz w:val="32"/>
          <w:szCs w:val="32"/>
        </w:rPr>
        <w:t>练习和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任何技能提升过程中的关键环节。不断地练习你的台词、舞蹈或武术等，可以使得即兴表现变得更加自然。你还应该寻找机会接受反馈，从导师那里学到更多，也许是一句建议，或许是一个新的视角，让你的表演更加精彩。</w:t>
      </w:r>
      <w:r>
        <w:rPr>
          <w:sz w:val="32"/>
          <w:szCs w:val="32"/>
        </w:rPr>
        <w:t>&lt;/p&gt;&lt;p&gt;&lt;img src="/static-img/CVz-7eN1Yf6syG3K48mCdupBYZYQheJ_nIpqg-GKgCylYwTqWxJTW0DzLWchNfUQgZfXJFWzvaGhl1WDX3OCiA.pn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角色多么微不足道，你都应以一名专业人员的身份出现。在拍摄期间保持专注，不要因为旁边的人很多而分心，每一次镜头都是展示个人成熟度的一个机会。而且，如果遇到问题，比如忘记台词或者动作错误，勇敢面对并及时纠正，这样才能赢得同事和团队领导对你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学到的经验转化为职业生涯中的长足进步并不难。只要持续不断地努力，不断追求完美，即使是在最暗淡的小角落里，你也会发光发亮。别忘了，每一次经历，无论大小，都值得被铭记，因为它们构成了我们成长史的一部分，是我们走向成功道路上的阶梯之一。</w:t>
      </w:r>
      <w:r>
        <w:rPr>
          <w:sz w:val="32"/>
          <w:szCs w:val="32"/>
        </w:rPr>
        <w:t>&lt;/p&gt;&lt;p&gt;&lt;a href = "/doc/492361-</w:t>
      </w:r>
      <w:r>
        <w:rPr>
          <w:sz w:val="32"/>
          <w:szCs w:val="32"/>
        </w:rPr>
        <w:t>演技派龙套的日常修养深度挖掘演员幕后的自我提升秘诀</w:t>
      </w:r>
      <w:r>
        <w:rPr>
          <w:sz w:val="32"/>
          <w:szCs w:val="32"/>
        </w:rPr>
        <w:t>.doc" rel="alternate" download="492361-</w:t>
      </w:r>
      <w:r>
        <w:rPr>
          <w:sz w:val="32"/>
          <w:szCs w:val="32"/>
        </w:rPr>
        <w:t>演技派龙套的日常修养深度挖掘演员幕后的自我提升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