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秘密小人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被称作“神秘水域”的地方，那里住着各种各样的生物，包括人类、精灵和其他神奇的生物。最为人熟知的是小人鱼，他们通常被描绘成温柔善良的小精灵，但实际上，小人鱼他超凶。</w:t>
      </w:r>
      <w:r>
        <w:rPr>
          <w:sz w:val="32"/>
          <w:szCs w:val="32"/>
        </w:rPr>
        <w:t>&lt;/p&gt;&lt;p&gt;&lt;img src="/static-img/Lkx7wDdt8PDqtL9KYnR9fsnHazKv4BW5rIG4BfzirStKi9pcwTd3fi3k_IRHQkHh.jpg"&gt;&lt;/p&gt;&lt;p&gt;</w:t>
      </w:r>
      <w:r>
        <w:rPr>
          <w:sz w:val="32"/>
          <w:szCs w:val="32"/>
        </w:rPr>
        <w:t>第一点：小人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生活在一个由珊瑚礁构成的美丽王国中，这个世界对他们来说是完美无缺的。然而，在这个看似和平的地方隐藏着复杂的情感纠葛。他们对于外界极其警惕，因为曾经有过一次悲剧性的事件，使得他们变得冷漠起来，对任何不了解自己的外来者都持怀疑态度。这一点体现了他们内心深处潜藏的情感痛苦。</w:t>
      </w:r>
      <w:r>
        <w:rPr>
          <w:sz w:val="32"/>
          <w:szCs w:val="32"/>
        </w:rPr>
        <w:t>&lt;/p&gt;&lt;p&gt;&lt;img src="/static-img/DrApywy67Wl3OxlKQnThTMnHazKv4BW5rIG4BfzirSvFvdP6IfEC7LIFIXg2QJVGycdrMq_gFbmsgbgF_OKtKyIYt1EC_g3VAPdaIyG-M9E.jpg"&gt;&lt;/p&gt;&lt;p&gt;</w:t>
      </w:r>
      <w:r>
        <w:rPr>
          <w:sz w:val="32"/>
          <w:szCs w:val="32"/>
        </w:rPr>
        <w:t>第二点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位年轻的小女孩偶然发现了这个隐藏世界时，她触动了小人们的心。在她的帮助下，小人们学会了放下过去，开始信任外界，并且愿意为了她而牺牲一切。这段情感上的转变，也让我们看到了一种更为复杂的人性——即使是充满敌意的人，也可能因为爱而改变。</w:t>
      </w:r>
      <w:r>
        <w:rPr>
          <w:sz w:val="32"/>
          <w:szCs w:val="32"/>
        </w:rPr>
        <w:t>&lt;/p&gt;&lt;p&gt;&lt;img src="/static-img/aqJfecAGG2dUnxYpy5ln5MnHazKv4BW5rIG4BfzirSvFvdP6IfEC7LIFIXg2QJVGycdrMq_gFbmsgbgF_OKtKyIYt1EC_g3VAPdaIyG-M9E.jpg"&gt;&lt;/p&gt;&lt;p&gt;</w:t>
      </w:r>
      <w:r>
        <w:rPr>
          <w:sz w:val="32"/>
          <w:szCs w:val="32"/>
        </w:rPr>
        <w:t>第三点：保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地球污染问题，小人们意识到需要采取行动来保护自己的家园。在一次重大环境危机中，他们联合起来，使用自己独特的魔法力量，为水域净化做出了巨大的贡献。而这也展示了尽管有时候会显得凶狠，但其实质是出于对生存环境的一份责任感和关心。</w:t>
      </w:r>
      <w:r>
        <w:rPr>
          <w:sz w:val="32"/>
          <w:szCs w:val="32"/>
        </w:rPr>
        <w:t>&lt;/p&gt;&lt;p&gt;&lt;img src="/static-img/nGTyfqmZm8KfFsgGzMWdfsnHazKv4BW5rIG4BfzirSvFvdP6IfEC7LIFIXg2QJVGycdrMq_gFbmsgbgF_OKtKyIYt1EC_g3VAPdaIyG-M9E.png"&gt;&lt;/p&gt;&lt;p&gt;</w:t>
      </w:r>
      <w:r>
        <w:rPr>
          <w:sz w:val="32"/>
          <w:szCs w:val="32"/>
        </w:rPr>
        <w:t>第四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古老文明，小人们保留着丰富多彩的文化遗产，其中包括歌舞、艺术品以及高度发达的手工艺技术。这些传统活动不仅是他们日常生活的一部分，而且也是连接彼此之间感情纽带的手段。但当现代文明威胁到这种传统时，他们也必须思考如何将这些珍贵的事物保存下来，以免随时间消逝。这反映出，即便是在拥有强大力量的情况下，他们仍然是一群脆弱又易受影响的小生命。</w:t>
      </w:r>
      <w:r>
        <w:rPr>
          <w:sz w:val="32"/>
          <w:szCs w:val="32"/>
        </w:rPr>
        <w:t>&lt;/p&gt;&lt;p&gt;&lt;img src="/static-img/i8LzR1FqXSgwP4Hf2S27oMnHazKv4BW5rIG4BfzirSvFvdP6IfEC7LIFIXg2QJVGycdrMq_gFbmsgbgF_OKtKyIYt1EC_g3VAPdaIyG-M9E.png"&gt;&lt;/p&gt;&lt;p&gt;</w:t>
      </w:r>
      <w:r>
        <w:rPr>
          <w:sz w:val="32"/>
          <w:szCs w:val="32"/>
        </w:rPr>
        <w:t>第五点：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人的社会中，每个人都扮演着重要角色，无论是掌管魔法还是参与日常工作，都每个人都有自己的事情要做。虽然表面上看似民主，但实则是一个严格按照规矩行事的地方，不容许任何形式的叛逆或挑战。当出现分歧时，甚至会发生暴力冲突，这些都是它们维护秩序的手段。而这一切都是为了确保大家能够共享那片宝贵的地球资源，这种集体主义精神显示出即便表现出来的是凶狠，但背后却蕴含着深层次的人类关系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上的气候变化和自然破坏越发严重，小人们正在重新评估自己的存在方式。此刻，一场新的革命正在悄然进行，它们正试图找到一种更加可持续发展、既能保护自身，又能融入全球生态系统中的方法。一旦成功实现，它们将再次证明，即使曾经以凶猛著称，却也能够勇敢地迈向未来，而非停留在过去所创造出的恐怖形象中。</w:t>
      </w:r>
      <w:r>
        <w:rPr>
          <w:sz w:val="32"/>
          <w:szCs w:val="32"/>
        </w:rPr>
        <w:t>&lt;/p&gt;&lt;p&gt;&lt;a href = "/doc/491816-</w:t>
      </w:r>
      <w:r>
        <w:rPr>
          <w:sz w:val="32"/>
          <w:szCs w:val="32"/>
        </w:rPr>
        <w:t>海底的秘密小人鱼背后的故事</w:t>
      </w:r>
      <w:r>
        <w:rPr>
          <w:sz w:val="32"/>
          <w:szCs w:val="32"/>
        </w:rPr>
        <w:t>.doc" rel="alternate" download="491816-</w:t>
      </w:r>
      <w:r>
        <w:rPr>
          <w:sz w:val="32"/>
          <w:szCs w:val="32"/>
        </w:rPr>
        <w:t>海底的秘密小人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