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汁多肉的特种兵糙汉文揭秘军旅生活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汁多肉的特种兵糙汉文：揭秘军旅生活的真实面貌</w:t>
      </w:r>
      <w:r>
        <w:rPr>
          <w:sz w:val="32"/>
          <w:szCs w:val="32"/>
        </w:rPr>
        <w:t>&lt;/p&gt;&lt;p&gt;&lt;img src="/static-img/YFAxg81FHlHXO4n1Wtv8kMnHazKv4BW5rIG4BfzirStKi9pcwTd3fi3k_IRHQkHh.jpg"&gt;&lt;/p&gt;&lt;p&gt;</w:t>
      </w:r>
      <w:r>
        <w:rPr>
          <w:sz w:val="32"/>
          <w:szCs w:val="32"/>
        </w:rPr>
        <w:t>在军营里，战士们不仅要承受严酷的训练，还要面对各种挑战和困难。他们用自己的血汗和生命，为国家的安全而努力奋斗。在这个过程中，他们也学会了如何以最简单、直接的方式表达复杂的情感，这正是“多汁多肉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日常：从早到晚，一天都是战斗</w:t>
      </w:r>
      <w:r>
        <w:rPr>
          <w:sz w:val="32"/>
          <w:szCs w:val="32"/>
        </w:rPr>
        <w:t>&lt;/p&gt;&lt;p&gt;&lt;img src="/static-img/fQaskbxxrq-diOWx0U8SIcnHazKv4BW5rIG4BfzirSvFvdP6IfEC7LIFIXg2QJVGycdrMq_gFbmsgbgF_OKtKyIYt1EC_g3VAPdaIyG-M9E.jpg"&gt;&lt;/p&gt;&lt;p&gt;</w:t>
      </w:r>
      <w:r>
        <w:rPr>
          <w:sz w:val="32"/>
          <w:szCs w:val="32"/>
        </w:rPr>
        <w:t>多汁多肉的特种兵糙汉文推荐中的“战斗”，并非仅限于枪声响起时的一场冲突，而是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不断地努力与挑战。从清晨第一枪打击训练开始，到傍晚进行体能锻炼，再到夜间进行策略分析，每一刻都充满了紧张与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的心理素质：坚韧不拔，勇往直前</w:t>
      </w:r>
      <w:r>
        <w:rPr>
          <w:sz w:val="32"/>
          <w:szCs w:val="32"/>
        </w:rPr>
        <w:t>&lt;/p&gt;&lt;p&gt;&lt;img src="/static-img/AoWmyaZgObyUfLpU6QFyKcnHazKv4BW5rIG4BfzirSvFvdP6IfEC7LIFIXg2QJVGycdrMq_gFbmsgbgF_OKtKyIYt1EC_g3VAPdaIyG-M9E.jpg"&gt;&lt;/p&gt;&lt;p&gt;</w:t>
      </w:r>
      <w:r>
        <w:rPr>
          <w:sz w:val="32"/>
          <w:szCs w:val="32"/>
        </w:rPr>
        <w:t>在极端恶劣环境下生存下来，不仅需要身体上的强大，更重要的是心理素质。这就是为什么特种兵总是能够在危机之中保持冷静，以超凡脱俗的心态迎接每一次考验。而这，就是“多汁”所蕴含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：简洁有力，如同利剑般锋利</w:t>
      </w:r>
      <w:r>
        <w:rPr>
          <w:sz w:val="32"/>
          <w:szCs w:val="32"/>
        </w:rPr>
        <w:t>&lt;/p&gt;&lt;p&gt;&lt;img src="/static-img/4FVphf-p4Ol9FdvPUWkKj8nHazKv4BW5rIG4BfzirSvFvdP6IfEC7LIFIXg2QJVGycdrMq_gFbmsgbgF_OKtKyIYt1EC_g3VAPdaIyG-M9E.jpg"&gt;&lt;/p&gt;&lt;p&gt;</w:t>
      </w:r>
      <w:r>
        <w:rPr>
          <w:sz w:val="32"/>
          <w:szCs w:val="32"/>
        </w:rPr>
        <w:t>在军队中，每一个命令、每一句口令都至关重要，因此语言必须简洁明了，无需废话繁复。这种简洁有力的表达方式，就像是一把利剑，在必要的时候准确无误地击穿目标，是特种兵沟通效率高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背后的文化价值</w:t>
      </w:r>
      <w:r>
        <w:rPr>
          <w:sz w:val="32"/>
          <w:szCs w:val="32"/>
        </w:rPr>
        <w:t>&lt;/p&gt;&lt;p&gt;&lt;img src="/static-img/UN_Q8fEE1dj1psrj_41Uf8nHazKv4BW5rIG4BfzirSvFvdP6IfEC7LIFIXg2QJVGycdrMq_gFbmsgbgF_OKtKyIYt1EC_g3VAPdaIyG-M9E.jpg"&gt;&lt;/p&gt;&lt;p&gt;“</w:t>
      </w:r>
      <w:r>
        <w:rPr>
          <w:sz w:val="32"/>
          <w:szCs w:val="32"/>
        </w:rPr>
        <w:t>糙汉文”作为一种特殊文学形式，它反映了一种文化底蕴，即通过粗犷而富有表现力的文字来传递深层次的情感和思想。这对于培养读者对历史、现实甚至自己内心世界的一些新的理解具有重要意义，让人在阅读后产生共鸣，并从中学会更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创作中的灵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“糙汉文”的创作并不是为了装饰性或流行趋势，而是为了追求文字本身的灵魂。在这样的背景下，作者可以自由发挥，将个人情感与社会实际相结合，从而形成独具风格且深刻影响力的作品，这也是我们称其为“多肉”的原因之一——它既丰富又厚重，有着不可磨灭的人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：传承与创新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一批优秀的小说家将“糙汉文”推向了新高度，但仍然存在很多未知领域等待探索，比如将这种文学形式融入更广泛的人群，或是在数字时代找到新的呈现方式。未来，我们期待看到更多具有创新精神和传统根基的小说家，用他们的手笔继续完善这一文学流派，使其更加成熟且影响力增强。</w:t>
      </w:r>
      <w:r>
        <w:rPr>
          <w:sz w:val="32"/>
          <w:szCs w:val="32"/>
        </w:rPr>
        <w:t>&lt;/p&gt;&lt;p&gt;&lt;a href = "/doc/491670-</w:t>
      </w:r>
      <w:r>
        <w:rPr>
          <w:sz w:val="32"/>
          <w:szCs w:val="32"/>
        </w:rPr>
        <w:t>多汁多肉的特种兵糙汉文揭秘军旅生活的真实面貌</w:t>
      </w:r>
      <w:r>
        <w:rPr>
          <w:sz w:val="32"/>
          <w:szCs w:val="32"/>
        </w:rPr>
        <w:t>.doc" rel="alternate" download="491670-</w:t>
      </w:r>
      <w:r>
        <w:rPr>
          <w:sz w:val="32"/>
          <w:szCs w:val="32"/>
        </w:rPr>
        <w:t>多汁多肉的特种兵糙汉文揭秘军旅生活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