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抱着我的温暖阿公的抚慰与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是最为纯粹而深沉的，那就是来自于家人的爱。对于我来说，阿公就是这种爱的化身。他那宽厚的手臂下，我总能感受到无尽的安全与温暖，就像他抱着我边摸边吃奶视频里的场景一样。</w:t>
      </w:r>
      <w:r>
        <w:rPr>
          <w:sz w:val="32"/>
          <w:szCs w:val="32"/>
        </w:rPr>
        <w:t>&lt;/p&gt;&lt;p&gt;&lt;img src="/static-img/ZU-RUvhCZmG5Gf9KLLzmjPMiTHnXL3L5SFobWCS1M7D9yniHOruGAdZUWeMA7JcT.png"&gt;&lt;/p&gt;&lt;p&gt;</w:t>
      </w:r>
      <w:r>
        <w:rPr>
          <w:sz w:val="32"/>
          <w:szCs w:val="32"/>
        </w:rPr>
        <w:t>每当夜幕降临，我总是会躺在他的怀里，他会轻声地唱歌或者讲故事，用他的方式来安抚我的心灵。在那个宁静的小屋中，只有我们的呼吸和窗外微风的声音。我喜欢听他讲述过去的事情，虽然那些往事充满了忧伤，但在他的口中，却显得那么温馨，让人不禁想哭又想笑。</w:t>
      </w:r>
      <w:r>
        <w:rPr>
          <w:sz w:val="32"/>
          <w:szCs w:val="32"/>
        </w:rPr>
        <w:t>&lt;/p&gt;&lt;p&gt;</w:t>
      </w:r>
      <w:r>
        <w:rPr>
          <w:sz w:val="32"/>
          <w:szCs w:val="32"/>
        </w:rPr>
        <w:t>阿公对待我就像对待自己的孙子一样，无论何时何地，他都没有放弃过对我的关心与呵护。即使是在忙碌的时候，他也会抽空给我一些特别的时间。他教我如何种植蔬菜、如何养宠物，还有如何做简单美味的家常菜，这些都是我们共同度过的一段快乐时光。</w:t>
      </w:r>
      <w:r>
        <w:rPr>
          <w:sz w:val="32"/>
          <w:szCs w:val="32"/>
        </w:rPr>
        <w:t>&lt;/p&gt;&lt;p&gt;&lt;img src="/static-img/45bvDhHhmZf2PmrApW-e9vMiTHnXL3L5SFobWCS1M7D-ct8qILdX-zatE47hYluJ62OOmrRjs7VAOabzCwXALw.png"&gt;&lt;/p&gt;&lt;p&gt;</w:t>
      </w:r>
      <w:r>
        <w:rPr>
          <w:sz w:val="32"/>
          <w:szCs w:val="32"/>
        </w:rPr>
        <w:t xml:space="preserve">有一次，我因为病倒了，在床上躺了好几天。那时候，阿公几乎废寝忘食地照顾着我，不仅给予我药物，还不断地给我带来各种健康食品。他还请了一位老医生专门看诊，并且亲自陪同我去医院复查。这样的关怀让我感动到 </w:t>
      </w:r>
      <w:r>
        <w:rPr>
          <w:sz w:val="32"/>
          <w:szCs w:val="32"/>
        </w:rPr>
        <w:t>tears.&lt;/p&gt;&lt;p&gt;</w:t>
      </w:r>
      <w:r>
        <w:rPr>
          <w:sz w:val="32"/>
          <w:szCs w:val="32"/>
        </w:rPr>
        <w:t>除了这些日常生活中的点滴之外，每年的春节和年三十，我们都会一起坐在客厅里，一边赏雪一边聊天。我记得那年冬季异常严寒，当时温度甚至低至零下二十多摄氏度，但只有我们这小小的一个家庭团聚在冰冷的大雪中依然散发着热情和欢乐气息。</w:t>
      </w:r>
      <w:r>
        <w:rPr>
          <w:sz w:val="32"/>
          <w:szCs w:val="32"/>
        </w:rPr>
        <w:t>&lt;/p&gt;&lt;p&gt;&lt;img src="/static-img/RSnOtkkM-ElZ_MdcWnRtI_MiTHnXL3L5SFobWCS1M7D-ct8qILdX-zatE47hYluJ62OOmrRjs7VAOabzCwXALw.png"&gt;&lt;/p&gt;&lt;p&gt;</w:t>
      </w:r>
      <w:r>
        <w:rPr>
          <w:sz w:val="32"/>
          <w:szCs w:val="32"/>
        </w:rPr>
        <w:t>每当看到“阿公抱着我边摸边吃奶视频”，那些画面就会跳跃出眼前，它们代表的是一个完整而又完美的人生——这是由家庭构成，而不是由金钱或权力所决定。在这个世界上，最宝贵的东西莫过于家人间的情感联系，它能够让我们的心灵得到最真实的情感慰藉。而这一切，都源自于一个简单却强大的词汇——“爸爸”。</w:t>
      </w:r>
      <w:r>
        <w:rPr>
          <w:sz w:val="32"/>
          <w:szCs w:val="32"/>
        </w:rPr>
        <w:t>&lt;/p&gt;&lt;p&gt;</w:t>
      </w:r>
      <w:r>
        <w:rPr>
          <w:sz w:val="32"/>
          <w:szCs w:val="32"/>
        </w:rPr>
        <w:t>如果你想要体验那种从内而外散发出的幸福，你应该尝试一下，与你的父母共度更多时间。你可能不会意识到，但他们给予你的每一次拥抱，每一次微笑，每一次说出口的话语，都值得你去珍惜，因为它们是人类情感交流中不可替代的一部分。</w:t>
      </w:r>
      <w:r>
        <w:rPr>
          <w:sz w:val="32"/>
          <w:szCs w:val="32"/>
        </w:rPr>
        <w:t>&lt;/p&gt;&lt;p&gt;&lt;img src="/static-img/xz4nX1jlfIMvGXPBILDcl_MiTHnXL3L5SFobWCS1M7D-ct8qILdX-zatE47hYluJ62OOmrRjs7VAOabzCwXALw.png"&gt;&lt;/p&gt;&lt;p&gt;&lt;a href = "/doc/491625-</w:t>
      </w:r>
      <w:r>
        <w:rPr>
          <w:sz w:val="32"/>
          <w:szCs w:val="32"/>
        </w:rPr>
        <w:t>抱着我的温暖阿公的抚慰与爱意</w:t>
      </w:r>
      <w:r>
        <w:rPr>
          <w:sz w:val="32"/>
          <w:szCs w:val="32"/>
        </w:rPr>
        <w:t>.doc" rel="alternate" download="491625-</w:t>
      </w:r>
      <w:r>
        <w:rPr>
          <w:sz w:val="32"/>
          <w:szCs w:val="32"/>
        </w:rPr>
        <w:t>抱着我的温暖阿公的抚慰与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