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掌心中藏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掌心龙是指一位拥有超凡力量的武林高手，他的手掌中似乎藏着一条巨龙，这条龙不仅能够释放出惊人的能量，还能让掌心龙在战斗中无所畏惧。那么，究竟是什么让这位英雄能够与普通人不同呢？我们今天就来探索这个神秘人物背后的故事。</w:t>
      </w:r>
      <w:r>
        <w:rPr>
          <w:sz w:val="32"/>
          <w:szCs w:val="32"/>
        </w:rPr>
        <w:t>&lt;/p&gt;&lt;p&gt;&lt;img src="/static-img/ytG0oEd1N1ejcrqxUA-lgvMiTHnXL3L5SFobWCS1M7D9yniHOruGAdZUWeMA7JcT.jpg"&gt;&lt;/p&gt;&lt;p&gt;</w:t>
      </w:r>
      <w:r>
        <w:rPr>
          <w:sz w:val="32"/>
          <w:szCs w:val="32"/>
        </w:rPr>
        <w:t>何为掌心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古代，有许多关于武侠和仙侠的传说，其中有一个特别令人向往的存在——掌心龙。他是一位隐世高手，以其深邃的眼神和坚韧不拔的人格赢得了人们的心。据说他之所以被称为掌心龙，是因为他的右手好像隐藏着一条巨大的 </w:t>
      </w:r>
      <w:r>
        <w:rPr>
          <w:sz w:val="32"/>
          <w:szCs w:val="32"/>
        </w:rPr>
        <w:t>dragonshadow</w:t>
      </w:r>
      <w:r>
        <w:rPr>
          <w:sz w:val="32"/>
          <w:szCs w:val="32"/>
        </w:rPr>
        <w:t>。在他的手下，无论是柔软还是刚硬，都蕴含着强大的力量。</w:t>
      </w:r>
      <w:r>
        <w:rPr>
          <w:sz w:val="32"/>
          <w:szCs w:val="32"/>
        </w:rPr>
        <w:t>&lt;/p&gt;&lt;p&gt;&lt;img src="/static-img/4ENdAxMZZO_g--3OlZKbnPMiTHnXL3L5SFobWCS1M7D-ct8qILdX-zatE47hYluJ62OOmrRjs7VAOabzCwXALw.jpg"&gt;&lt;/p&gt;&lt;p&gt;</w:t>
      </w:r>
      <w:r>
        <w:rPr>
          <w:sz w:val="32"/>
          <w:szCs w:val="32"/>
        </w:rPr>
        <w:t>如何成为掌心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他那样的武林高手，首先需要具备极强的内功基础。这意味着长时间地修炼气功，将身体内外气血调和，使得每一次呼吸都能达到最佳状态。此外，还必须不断地学习各种武艺，不断提升自己的实战能力，让自己能够应对任何突发情况。</w:t>
      </w:r>
      <w:r>
        <w:rPr>
          <w:sz w:val="32"/>
          <w:szCs w:val="32"/>
        </w:rPr>
        <w:t>&lt;/p&gt;&lt;p&gt;&lt;img src="/static-img/Z9-DBNUhbkylW899DmmZ3_MiTHnXL3L5SFobWCS1M7D-ct8qILdX-zatE47hYluJ62OOmrRjs7VAOabzCwXALw.jpg"&gt;&lt;/p&gt;&lt;p&gt;</w:t>
      </w:r>
      <w:r>
        <w:rPr>
          <w:sz w:val="32"/>
          <w:szCs w:val="32"/>
        </w:rPr>
        <w:t>掌心龙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掌心龍擅长使用“天体拳法”，这种拳法可以借助天象变化中的阴阳五行原理，对敌人造成致命伤害。其次，他还精通“风云剑术”，能够随意控制周围环境中的风云，以此作为攻击或逃脱敌人的工具。而最独特的是，他的手臂上布满了特殊符文，每个符文都代表一种不同的元素力量，当这些符文激活时，就会释放出前所未有的威力。</w:t>
      </w:r>
      <w:r>
        <w:rPr>
          <w:sz w:val="32"/>
          <w:szCs w:val="32"/>
        </w:rPr>
        <w:t>&lt;/p&gt;&lt;p&gt;&lt;img src="/static-img/nTJSB-smGGvxSw9YeQhSePMiTHnXL3L5SFobWCS1M7D-ct8qILdX-zatE47hYluJ62OOmrRjs7VAOabzCwXALw.jpg"&gt;&lt;/p&gt;&lt;p&gt;</w:t>
      </w:r>
      <w:r>
        <w:rPr>
          <w:sz w:val="32"/>
          <w:szCs w:val="32"/>
        </w:rPr>
        <w:t>历经磨难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成为这样一个人之前，他也曾经历过无数磨难。从小失去父母，被迫流落街头求生；到后来，因为一次偶然机会接触到了绝世奇珍——《剑道秘典》，并且通过艰苦钻研，最终悟出了拳法之谜。他的一生充满了挑战，但他始终坚持不懈，最终成为了传奇中的传奇人物。</w:t>
      </w:r>
      <w:r>
        <w:rPr>
          <w:sz w:val="32"/>
          <w:szCs w:val="32"/>
        </w:rPr>
        <w:t>&lt;/p&gt;&lt;p&gt;&lt;img src="/static-img/3mYTi3h_hPQUoVSO7PeM6fMiTHnXL3L5SFobWCS1M7D-ct8qILdX-zatE47hYluJ62OOmrRjs7VAOabzCwXALw.png"&gt;&lt;/p&gt;&lt;p&gt;</w:t>
      </w:r>
      <w:r>
        <w:rPr>
          <w:sz w:val="32"/>
          <w:szCs w:val="32"/>
        </w:rPr>
        <w:t>影响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隐世高手，虽然他没有直接参与过大规模政治斗争或者国家治理，但他的存在却给予了无数年轻人希望和动力。他以身作则，用实际行动证明了一种生活哲学：只有不断努力、不断学习、才能真正意义上的自我提升。不管是在江湖还是在平凡生活中，都应该追求卓越，只有这样，我们才不会被世界遗忘，我们才会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很多年后，当人们回忆起那些曾经光芒万丈但又默默无闻的人物时，他们总会想起那个名字——掌心龍。在他的故事里，我们看到了一个永恒的话题：即使身处逆境，也要保持勇敢、智慧、以及对美好事物永远渴望的心态。这就是为什么至今为止，“ </w:t>
      </w:r>
      <w:r>
        <w:rPr>
          <w:sz w:val="32"/>
          <w:szCs w:val="32"/>
        </w:rPr>
        <w:t xml:space="preserve">palms of dragon” </w:t>
      </w:r>
      <w:r>
        <w:rPr>
          <w:sz w:val="32"/>
          <w:szCs w:val="32"/>
        </w:rPr>
        <w:t>这个词汇依旧引人入胜，它代表了一种精神，一种信念，一种对未来永远充满期待的情感。</w:t>
      </w:r>
      <w:r>
        <w:rPr>
          <w:sz w:val="32"/>
          <w:szCs w:val="32"/>
        </w:rPr>
        <w:t>&lt;/p&gt;&lt;p&gt;&lt;a href = "/doc/491182-</w:t>
      </w:r>
      <w:r>
        <w:rPr>
          <w:sz w:val="32"/>
          <w:szCs w:val="32"/>
        </w:rPr>
        <w:t>掌心龙传说中的掌心中藏龙</w:t>
      </w:r>
      <w:r>
        <w:rPr>
          <w:sz w:val="32"/>
          <w:szCs w:val="32"/>
        </w:rPr>
        <w:t>.doc" rel="alternate" download="491182-</w:t>
      </w:r>
      <w:r>
        <w:rPr>
          <w:sz w:val="32"/>
          <w:szCs w:val="32"/>
        </w:rPr>
        <w:t>掌心龙传说中的掌心中藏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