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温柔邀请宁荣荣的亲密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温柔邀请</w:t>
      </w:r>
      <w:r>
        <w:rPr>
          <w:sz w:val="32"/>
          <w:szCs w:val="32"/>
        </w:rPr>
        <w:t>&lt;/p&gt;&lt;p&gt;&lt;img src="/static-img/OOTQ2hAjumOdysxv3GP7H-pBYZYQheJ_nIpqg-GKgCxCF3TwoYfYmaDZv7DOWMQZ.jpg"&gt;&lt;/p&gt;&lt;p&gt;</w:t>
      </w:r>
      <w:r>
        <w:rPr>
          <w:sz w:val="32"/>
          <w:szCs w:val="32"/>
        </w:rPr>
        <w:t>她是不是在等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，一个平凡的名字，却背后隐藏着一颗不为人知的心灵。她的笑容如同初夏的阳光，温暖而又明媚，她的眼神里藏着深深的理解和耐心。在这个喧嚣世界中，她始终保持着那份淡定与从容，让每个人都忍不住被她吸引。</w:t>
      </w:r>
      <w:r>
        <w:rPr>
          <w:sz w:val="32"/>
          <w:szCs w:val="32"/>
        </w:rPr>
        <w:t>&lt;/p&gt;&lt;p&gt;&lt;img src="/static-img/dfzo_3i951Mk2wvgtyXHVupBYZYQheJ_nIpqg-GKgCylYwTqWxJTW0DzLWchNfUQgZfXJFWzvaGhl1WDX3OCiA.jpg"&gt;&lt;/p&gt;&lt;p&gt;</w:t>
      </w:r>
      <w:r>
        <w:rPr>
          <w:sz w:val="32"/>
          <w:szCs w:val="32"/>
        </w:rPr>
        <w:t>她的存在让人感到安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因工作压力过大，精神疲惫至极。就在这时，一位朋友推荐我去宁荣荣那里放松放松。我犹豫了一下，但最终还是决定去看看。她的小屋位于城市边缘，那里的风景如画，远离尘嚣。宁荣荣把腿抬高让我进去，一股清新的空气迎面扑来，使我的紧张感瞬间消散。</w:t>
      </w:r>
      <w:r>
        <w:rPr>
          <w:sz w:val="32"/>
          <w:szCs w:val="32"/>
        </w:rPr>
        <w:t>&lt;/p&gt;&lt;p&gt;&lt;img src="/static-img/oEKPf9T5WIaXC1PqHKzZ7-pBYZYQheJ_nIpqg-GKgCylYwTqWxJTW0DzLWchNfUQgZfXJFWzvaGhl1WDX3OCiA.jpg"&gt;&lt;/p&gt;&lt;p&gt;</w:t>
      </w:r>
      <w:r>
        <w:rPr>
          <w:sz w:val="32"/>
          <w:szCs w:val="32"/>
        </w:rPr>
        <w:t>她的生活方式简单而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家，我发现她的一切都那么简单而有序。她用手工制作的陶瓷器皿摆放在桌上，每一个都是精致绝伦；墙上挂着的是各种植物，那些绿意盎然的叶子仿佛在向我传递一种自然之美。我跟随她的脚步走进厨房，看到了她正在做饭的情形，那种专注与快乐简直令人羡慕。</w:t>
      </w:r>
      <w:r>
        <w:rPr>
          <w:sz w:val="32"/>
          <w:szCs w:val="32"/>
        </w:rPr>
        <w:t>&lt;/p&gt;&lt;p&gt;&lt;img src="/static-img/rYaT3N3dZWViEAE0tTQ0fOpBYZYQheJ_nIpqg-GKgCylYwTqWxJTW0DzLWchNfUQgZfXJFWzvaGhl1WDX3OCiA.jpg"&gt;&lt;/p&gt;&lt;p&gt;</w:t>
      </w:r>
      <w:r>
        <w:rPr>
          <w:sz w:val="32"/>
          <w:szCs w:val="32"/>
        </w:rPr>
        <w:t>她的内心世界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我惊讶地发现尽管我们的经历和兴趣完全不同，但我们却能找到共同的话题。她对艺术、文学和哲学有着浓厚兴趣，这让我印象深刻。在谈论这些话题的时候，她总是能够提出一些独到的见解，让我意识到即使生活看似平静，也可能隐藏着无限可能性的探索。</w:t>
      </w:r>
      <w:r>
        <w:rPr>
          <w:sz w:val="32"/>
          <w:szCs w:val="32"/>
        </w:rPr>
        <w:t>&lt;/p&gt;&lt;p&gt;&lt;img src="/static-img/4Vwi-byYdnvajBES10-NUOpBYZYQheJ_nIpqg-GKgCylYwTqWxJTW0DzLWchNfUQgZfXJFWzvaGhl1WDX3OCiA.jpg"&gt;&lt;/p&gt;&lt;p&gt;</w:t>
      </w:r>
      <w:r>
        <w:rPr>
          <w:sz w:val="32"/>
          <w:szCs w:val="32"/>
        </w:rPr>
        <w:t>她的友谊纯粹且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交流，我们之间建立起了牢不可破的友情。当我遇到困难或是不幸的时候，无论何时何地，她总是在第一时间给我提供帮助或者是一句鼓励的话语。这份真挚的情谊，就像一道金色的光芒，在我的生命中留下了永恒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，我们可以一起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知道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那个小屋虽然温馨但并不完美，它只是表达了她对生活的一种态度。而对于那些曾经造访过这里的人来说，无疑是个令人怀念的地方。我相信，不久의将来，当我们各自成长、追逐梦想时，或许有一天，我们会再次相遇，然后一起踏上新的旅程，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就会继续用那双温暖的手，把腿抬高，让我们再次入门。</w:t>
      </w:r>
      <w:r>
        <w:rPr>
          <w:sz w:val="32"/>
          <w:szCs w:val="32"/>
        </w:rPr>
        <w:t>&lt;/p&gt;&lt;p&gt;&lt;a href = "/doc/490393-</w:t>
      </w:r>
      <w:r>
        <w:rPr>
          <w:sz w:val="32"/>
          <w:szCs w:val="32"/>
        </w:rPr>
        <w:t>宁荣荣温柔邀请宁荣荣的亲密邀请</w:t>
      </w:r>
      <w:r>
        <w:rPr>
          <w:sz w:val="32"/>
          <w:szCs w:val="32"/>
        </w:rPr>
        <w:t>.doc" rel="alternate" download="490393-</w:t>
      </w:r>
      <w:r>
        <w:rPr>
          <w:sz w:val="32"/>
          <w:szCs w:val="32"/>
        </w:rPr>
        <w:t>宁荣荣温柔邀请宁荣荣的亲密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