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九零百亿小房东互联网时代的隐秘财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房地产市场经历了翻天覆地的变化。尤其是在互联网兴起之后，一批小房东凭借着新技术和创新思维，不仅保持了自己的财富，还创造出了新的投资机会。他们以“九零百亿小房东”而闻名，这个称呼不仅指代他们的年轻，但更重要的是，他们掌握了百亿级别资产管理的秘诀。</w:t>
      </w:r>
      <w:r>
        <w:rPr>
          <w:sz w:val="32"/>
          <w:szCs w:val="32"/>
        </w:rPr>
        <w:t>&lt;/p&gt;&lt;p&gt;&lt;img src="/static-img/k7_SskRzw-n2TBNHQ1Czu5hp9ifySIfMP8OZ0mcRaOvSl9FAb2wiBTFl11fpS0Vc.jpg"&gt;&lt;/p&gt;&lt;p&gt;</w:t>
      </w:r>
      <w:r>
        <w:rPr>
          <w:sz w:val="32"/>
          <w:szCs w:val="32"/>
        </w:rPr>
        <w:t>一、数字化转型：小房东们如何赚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，投资房地产往往需要巨额资金和复杂的手续。但是随着互联网技术的发展，小房东们发现了一条捷径——通过平台化服务来降低成本提高效率。比如说，用智能手机就能轻松管理租客，自动收取租金，并且通过大数据分析来优化物业管理。这使得原来看似高门槛的大量小户型被打破，让更多人参与到这一领域。</w:t>
      </w:r>
      <w:r>
        <w:rPr>
          <w:sz w:val="32"/>
          <w:szCs w:val="32"/>
        </w:rPr>
        <w:t>&lt;/p&gt;&lt;p&gt;&lt;img src="/static-img/5A83axotsP7J39wRZ8QH-php9ifySIfMP8OZ0mcRaOtlLKi7EUf37P17l6w9zWmUYsOkEGdAkYw2N1A5J_lB_6IHbtsRTVWNQYgKXSDQ3DJyVJpcZzaRNiUZTEFG2SXAv6jfU602e0_6-TvUBYytYlJXH-LzkjVo6dFZgTuij58fTADLJSBUmddLtkEZ6eVvxvZ2SNkKNjC4mlSxK2dUu_7ZS8hH2HT0AcJb0gYC12pqCyiRnY7NPV9vv1t4AYznceloS0OVRIHdU9T7I4L-3bbdzYJOdJdY46b8eX4EqMk.jpg"&gt;&lt;/p&gt;&lt;p&gt;</w:t>
      </w:r>
      <w:r>
        <w:rPr>
          <w:sz w:val="32"/>
          <w:szCs w:val="32"/>
        </w:rPr>
        <w:t>二、共享经济：从空置资源利用到生活品质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九零百亿小房东并不是简单意义上的“老板”，他们也是一群对未来充满期待的人。他们意识到了空置资源的价值，比如那些位于城市中心但因为距离偏远或其他原因闲置的小公寓。一旦这些空间被整合进入共享经济体系，就能够为城市居民提供便利，同时为自己带来稳定的收入来源。此外，这种模式还促进了居住环境改善和社区互助精神的培养。</w:t>
      </w:r>
      <w:r>
        <w:rPr>
          <w:sz w:val="32"/>
          <w:szCs w:val="32"/>
        </w:rPr>
        <w:t>&lt;/p&gt;&lt;p&gt;&lt;img src="/static-img/E6lbssiRzEjZVZRYGkdAy5hp9ifySIfMP8OZ0mcRaOtlLKi7EUf37P17l6w9zWmUYsOkEGdAkYw2N1A5J_lB_6IHbtsRTVWNQYgKXSDQ3DJyVJpcZzaRNiUZTEFG2SXAv6jfU602e0_6-TvUBYytYlJXH-LzkjVo6dFZgTuij58fTADLJSBUmddLtkEZ6eVvxvZ2SNkKNjC4mlSxK2dUu_7ZS8hH2HT0AcJb0gYC12pqCyiRnY7NPV9vv1t4AYznceloS0OVRIHdU9T7I4L-3bbdzYJOdJdY46b8eX4EqMk.jpg"&gt;&lt;/p&gt;&lt;p&gt;</w:t>
      </w:r>
      <w:r>
        <w:rPr>
          <w:sz w:val="32"/>
          <w:szCs w:val="32"/>
        </w:rPr>
        <w:t>三、金融科技：保险与债权证券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物业本身，小房东们还学会了将房屋作为一种金融资产进行操作。例如，将房屋抵押贷款融资给有偿用意愿强烈的人群，而后者则可以获得较低风险、高收益的一般消费贷款。在这种模式下，小房东既没有直接承担所有风险，也能够实现资金流动性增强，从而达到双赢效果。而对于普通消费者来说，则能够更加灵活多样地获取资金支持，以此推动整个社会经济活动向前发展。</w:t>
      </w:r>
      <w:r>
        <w:rPr>
          <w:sz w:val="32"/>
          <w:szCs w:val="32"/>
        </w:rPr>
        <w:t>&lt;/p&gt;&lt;p&gt;&lt;img src="/static-img/tDYB7AM-mFmVy8AbpUZBAJhp9ifySIfMP8OZ0mcRaOtlLKi7EUf37P17l6w9zWmUYsOkEGdAkYw2N1A5J_lB_6IHbtsRTVWNQYgKXSDQ3DJyVJpcZzaRNiUZTEFG2SXAv6jfU602e0_6-TvUBYytYlJXH-LzkjVo6dFZgTuij58fTADLJSBUmddLtkEZ6eVvxvZ2SNkKNjC4mlSxK2dUu_7ZS8hH2HT0AcJb0gYC12pqCyiRnY7NPV9vv1t4AYznceloS0OVRIHdU9T7I4L-3bbdzYJOdJdY46b8eX4EqMk.jpg"&gt;&lt;/p&gt;&lt;p&gt;</w:t>
      </w:r>
      <w:r>
        <w:rPr>
          <w:sz w:val="32"/>
          <w:szCs w:val="32"/>
        </w:rPr>
        <w:t>四、法律法规与政策支持：政府如何鼓励这场变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为了应对新兴现象，如 </w:t>
      </w:r>
      <w:r>
        <w:rPr>
          <w:sz w:val="32"/>
          <w:szCs w:val="32"/>
        </w:rPr>
        <w:t>Airbnb</w:t>
      </w:r>
      <w:r>
        <w:rPr>
          <w:sz w:val="32"/>
          <w:szCs w:val="32"/>
        </w:rPr>
        <w:t>等短期出租平台的小规模经营，以及伴随之来的税务漏洞问题，各国政府开始逐步调整相关法律法规。在中国，这意味着加强监管力度，同时也提供必要的政策激励，比如减税降费等措施，以鼓励合理使用家庭住宅进行短期出租，从而增加公共财政收入，为社会节省成本同时促进市场健康发展。</w:t>
      </w:r>
      <w:r>
        <w:rPr>
          <w:sz w:val="32"/>
          <w:szCs w:val="32"/>
        </w:rPr>
        <w:t>&lt;/p&gt;&lt;p&gt;&lt;img src="/static-img/9M-YExYKfpwG4mvNjXAddphp9ifySIfMP8OZ0mcRaOtlLKi7EUf37P17l6w9zWmUYsOkEGdAkYw2N1A5J_lB_6IHbtsRTVWNQYgKXSDQ3DJyVJpcZzaRNiUZTEFG2SXAv6jfU602e0_6-TvUBYytYlJXH-LzkjVo6dFZgTuij58fTADLJSBUmddLtkEZ6eVvxvZ2SNkKNjC4mlSxK2dUu_7ZS8hH2HT0AcJb0gYC12pqCyiRnY7NPV9vv1t4AYznceloS0OVRIHdU9T7I4L-3bbdzYJOdJdY46b8eX4EqMk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九零百亿小房东代表了一种全新的生态系统，在这个系统中，大众可以成为微观投资者的同时，也让传统大型开发商面临挑战。而这背后，是一系列先进技术、大数据分析以及不断完善的地方性法律框架共同作用所致。这不仅改变了人们对财富积累方式的理解，也为全球范围内不同层次的人群带来了新的生活选择和机遇，使得传统概念中的“富豪”更加接近于普通人的日常生活中不可或缺的一部分。</w:t>
      </w:r>
      <w:r>
        <w:rPr>
          <w:sz w:val="32"/>
          <w:szCs w:val="32"/>
        </w:rPr>
        <w:t>&lt;/p&gt;&lt;p&gt;&lt;a href = "/doc/490377-</w:t>
      </w:r>
      <w:r>
        <w:rPr>
          <w:sz w:val="32"/>
          <w:szCs w:val="32"/>
        </w:rPr>
        <w:t>九零百亿小房东互联网时代的隐秘财富</w:t>
      </w:r>
      <w:r>
        <w:rPr>
          <w:sz w:val="32"/>
          <w:szCs w:val="32"/>
        </w:rPr>
        <w:t>.doc" rel="alternate" download="490377-</w:t>
      </w:r>
      <w:r>
        <w:rPr>
          <w:sz w:val="32"/>
          <w:szCs w:val="32"/>
        </w:rPr>
        <w:t>九零百亿小房东互联网时代的隐秘财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