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探索生活中的无形障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三个人日的我走不了路技术？</w:t>
      </w:r>
      <w:r>
        <w:rPr>
          <w:sz w:val="32"/>
          <w:szCs w:val="32"/>
        </w:rPr>
        <w:t>&lt;/p&gt;&lt;p&gt;&lt;img src="/static-img/fZNjzhY8zl1IcZYuK1u13DuY78B6ByDf99k8tzkUyOSmVyEyfgxQM8wX5GiQr43C.jpg"&gt;&lt;/p&gt;&lt;p&gt;</w:t>
      </w:r>
      <w:r>
        <w:rPr>
          <w:sz w:val="32"/>
          <w:szCs w:val="32"/>
        </w:rPr>
        <w:t>在我们每个人的生活中，都会遇到各种各样的挑战和困难。有时候，这些挑战可能会让我们感到无力，无法继续前进，就像我曾经因为某些人际关系问题而陷入了“三个人日的我走不了路技术”。这是一种心理状态，用来形容当一个人在面对特定的人或事物时，感到极度不适甚至无法正常行动的情况。这篇文章将探讨这种现象背后的原因，以及如何克服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种情况？</w:t>
      </w:r>
      <w:r>
        <w:rPr>
          <w:sz w:val="32"/>
          <w:szCs w:val="32"/>
        </w:rPr>
        <w:t>&lt;/p&gt;&lt;p&gt;&lt;img src="/static-img/dgGBPKfj_t-PBaOACOwGfDuY78B6ByDf99k8tzkUyORSrBdf4edNU232Z3WkB5p11RkdhlZB1YQ5Zg2PEgmBFQ.jpg"&gt;&lt;/p&gt;&lt;p&gt;</w:t>
      </w:r>
      <w:r>
        <w:rPr>
          <w:sz w:val="32"/>
          <w:szCs w:val="32"/>
        </w:rPr>
        <w:t>首先，我们要了解“三个人日的我走不了路技术”背后的原因。在很多情况下，这种心理状态往往与人际关系有关。当一个人的社交圈里有人，他们的行为、言辞或者态度让这个人感觉到压力、焦虑或是被边缘化时，便可能导致这样的情绪反应。例如，如果某个群体中的某些成员总是在公共场合谈论你，或是不停地提醒你你的缺点，那么久而久之，你可能就会开始避免和这个群体接触，即使这样做反而影响到了你的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三个人日”的产生也与自尊心有关。如果一个人在他人的眼中显得不那么重要或者不受重视，他可能会试图通过逃避这些社交场合来保护自己的自尊心。但实际上，这只不过是在给自己加重负担，让自己变得更加孤立无援。</w:t>
      </w:r>
      <w:r>
        <w:rPr>
          <w:sz w:val="32"/>
          <w:szCs w:val="32"/>
        </w:rPr>
        <w:t>&lt;/p&gt;&lt;p&gt;&lt;img src="/static-img/4zbcjY9Ng8-pGpQ2io1PQzuY78B6ByDf99k8tzkUyORSrBdf4edNU232Z3WkB5p11RkdhlZB1YQ5Zg2PEgmBFQ.jpg"&gt;&lt;/p&gt;&lt;p&gt;</w:t>
      </w:r>
      <w:r>
        <w:rPr>
          <w:sz w:val="32"/>
          <w:szCs w:val="32"/>
        </w:rPr>
        <w:t>如何应对“三个人日”的困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种状况，我们需要从内心深处进行一些改变。首先，要认识到这是一个可以解决的问题，而不是一生的宿命。你需要勇敢地面对自己的恐惧和不安，并尝试去理解那些让你如此介意的人们到底想说什么，也许他们并没有恶意，只是单纯地不知道怎么表达自己的感受。</w:t>
      </w:r>
      <w:r>
        <w:rPr>
          <w:sz w:val="32"/>
          <w:szCs w:val="32"/>
        </w:rPr>
        <w:t>&lt;/p&gt;&lt;p&gt;&lt;img src="/static-img/YoLOjf9KTge4iMlD6VcWbDuY78B6ByDf99k8tzkUyORSrBdf4edNU232Z3WkB5p11RkdhlZB1YQ5Zg2PEgmBFQ.jpg"&gt;&lt;/p&gt;&lt;p&gt;</w:t>
      </w:r>
      <w:r>
        <w:rPr>
          <w:sz w:val="32"/>
          <w:szCs w:val="32"/>
        </w:rPr>
        <w:t>其次，在社交活动中保持开放的心态，不要过于敏感，对于别人的评论保持冷静，从正面的角度去看待事情。此外，多参与不同的社交活动，可以帮助你建立更多新的朋友圈子，从而减少依赖于那小部分令人不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信任的朋友或家人沟通他们对于你的看法，并寻求他们提供支持。在有助于提升自尊心的情境下，与同伴分享你的感受，共同找到解决问题的方法。这可以帮助你更好地处理未来的类似事件，同时增强自身应对能力。</w:t>
      </w:r>
      <w:r>
        <w:rPr>
          <w:sz w:val="32"/>
          <w:szCs w:val="32"/>
        </w:rPr>
        <w:t>&lt;/p&gt;&lt;p&gt;&lt;img src="/static-img/8qIaOXXWft8I6zXjwGZa8juY78B6ByDf99k8tzkUyORSrBdf4edNU232Z3WkB5p11RkdhlZB1YQ5Zg2PEgmBFQ.png"&gt;&lt;/p&gt;&lt;p&gt;</w:t>
      </w:r>
      <w:r>
        <w:rPr>
          <w:sz w:val="32"/>
          <w:szCs w:val="32"/>
        </w:rPr>
        <w:t>最后，不要忘记休息和放松对于恢复精神健康至关重要。确保有足够的时间用于放松，如锻炼、阅读或者任何能够带给你愉悦感的事情。如果必要的话，可以考虑咨询专业的心理咨询师，以获得更专业的一些建议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未来出现“三个人日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未来出现“三個人日の我走不了路技術”，最关键的是培养一种积极乐观的心态以及良好的社会技能。比如学会有效沟通技巧，比如倾听他人，更好地表达自己的需求和感受等。而且，要相信每个人的价值都应该得到认可，每位陌生人都是潜在朋友，而不是敌手。不必害怕失败，因为每一次尝试都是成长的一步，无论结果如何，都能学到东西，为将来的成功打下基础。</w:t>
      </w:r>
      <w:r>
        <w:rPr>
          <w:sz w:val="32"/>
          <w:szCs w:val="32"/>
        </w:rPr>
        <w:t>&lt;/p&gt;&lt;p&gt;&lt;a href = "/doc/490199-</w:t>
      </w:r>
      <w:r>
        <w:rPr>
          <w:sz w:val="32"/>
          <w:szCs w:val="32"/>
        </w:rPr>
        <w:t>三个人日的我走不了路技术探索生活中的无形障碍</w:t>
      </w:r>
      <w:r>
        <w:rPr>
          <w:sz w:val="32"/>
          <w:szCs w:val="32"/>
        </w:rPr>
        <w:t>.doc" rel="alternate" download="490199-</w:t>
      </w:r>
      <w:r>
        <w:rPr>
          <w:sz w:val="32"/>
          <w:szCs w:val="32"/>
        </w:rPr>
        <w:t>三个人日的我走不了路技术探索生活中的无形障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