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w:t>
      </w:r>
      <w:r>
        <w:rPr>
          <w:sz w:val="48"/>
          <w:szCs w:val="48"/>
        </w:rPr>
        <w:t>-</w:t>
      </w:r>
      <w:r>
        <w:rPr>
          <w:sz w:val="48"/>
          <w:szCs w:val="48"/>
        </w:rPr>
        <w:t>双任务美妆如何在喂养时保持皮肤保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喂养宝宝的同时，很多妈妈们都面临着如何保持自己的皮肤保养的问题。随着社会对健康生活方式的追求，一边下奶一边吃面膜视频讲解成为许多新手妈妈学习的热门话题。今天，我们就来探讨一下这个问题，并分享一些实际操作上的建议。</w:t>
      </w:r>
      <w:r>
        <w:rPr>
          <w:sz w:val="32"/>
          <w:szCs w:val="32"/>
        </w:rPr>
        <w:t>&lt;/p&gt;&lt;p&gt;&lt;img src="/static-img/LTGnTcqFUuLPnWCI3CDC3inoO9CVDR4KrfOwUu24AcFOGJKKau8Tl4gGLaRo7avR.png"&gt;&lt;/p&gt;&lt;p&gt;</w:t>
      </w:r>
      <w:r>
        <w:rPr>
          <w:sz w:val="32"/>
          <w:szCs w:val="32"/>
        </w:rPr>
        <w:t>首先，我们需要明确的是，不同的人有不同的需求和条件。在选择面膜时，应根据自己的肌肤类型以及当天的情况来选择适合的产品。例如，如果你的肌肤较为油性，那么清洁型或控油型的面膜会更为合适。而如果你的肌肤比较干燥，那么滋润型或者营养型的面膜则是更好的选择。</w:t>
      </w:r>
      <w:r>
        <w:rPr>
          <w:sz w:val="32"/>
          <w:szCs w:val="32"/>
        </w:rPr>
        <w:t>&lt;/p&gt;&lt;p&gt;</w:t>
      </w:r>
      <w:r>
        <w:rPr>
          <w:sz w:val="32"/>
          <w:szCs w:val="32"/>
        </w:rPr>
        <w:t>接下来，让我们看看一些具体案例：</w:t>
      </w:r>
      <w:r>
        <w:rPr>
          <w:sz w:val="32"/>
          <w:szCs w:val="32"/>
        </w:rPr>
        <w:t>&lt;/p&gt;&lt;p&gt;&lt;img src="/static-img/di8RfH2iUurh4yA3nwch8ynoO9CVDR4KrfOwUu24AcGSzVK2eHIyNwf9aynrtH556ED11PZQmQXQR12H07wAKQ.jpg"&gt;&lt;/p&gt;&lt;p&gt;</w:t>
      </w:r>
      <w:r>
        <w:rPr>
          <w:sz w:val="32"/>
          <w:szCs w:val="32"/>
        </w:rPr>
        <w:t>小丽是一位刚刚分娩不久的小三岁儿子的母亲，她发现自己经常因为喂奶而忽略了自己的皮肤保养。她开始尝试了一些简单的手法。一边抱着孩子，一边用湿巾轻轻擦去脸部多余的水分，然后迅速涂抹上一层薄薄的地方精华，再涂上一张含有活性成分的小白点通透保湿冷敷片。这不仅让她的皮肤得到了快速补水，还能在喂奶后立即恢复到平时的一副光泽。</w:t>
      </w:r>
      <w:r>
        <w:rPr>
          <w:sz w:val="32"/>
          <w:szCs w:val="32"/>
        </w:rPr>
        <w:t>&lt;/p&gt;&lt;p&gt;</w:t>
      </w:r>
      <w:r>
        <w:rPr>
          <w:sz w:val="32"/>
          <w:szCs w:val="32"/>
        </w:rPr>
        <w:t>另一位名叫小红的大四岁儿子的母亲，她发现自己总是在忙碌的时候忘记了做自我护理。她决定每次喂奶之前，都要抽出几分钟时间进行简单但有效的心血管按摩和深呼吸练习，这样既能帮助她放松心情，又能够促进血液循环，有利于皮肤紧致和色素沉淀减少。此外，在这种情况下，她还学会了一种非常实用的方法：将冰袋放在眼周，可以迅速缩小眼部毛细血管，从而缓解因长期看护孩子导致眼睛疲劳所带来的黑眼圈问题。</w:t>
      </w:r>
      <w:r>
        <w:rPr>
          <w:sz w:val="32"/>
          <w:szCs w:val="32"/>
        </w:rPr>
        <w:t>&lt;/p&gt;&lt;p&gt;&lt;img src="/static-img/wB17ta4JEPaeJOSxo4aj1inoO9CVDR4KrfOwUu24AcGSzVK2eHIyNwf9aynrtH556ED11PZQmQXQR12H07wAKQ.jpg"&gt;&lt;/p&gt;&lt;p&gt;</w:t>
      </w:r>
      <w:r>
        <w:rPr>
          <w:sz w:val="32"/>
          <w:szCs w:val="32"/>
        </w:rPr>
        <w:t>最后，小芳是一个五岁大的双胞胎姐妹，他们总是夜以继日地玩耍直至晚上睡觉。为了保证自己也有充足休息，小芳采用了一种创新的方法——利用空闲时间进行家庭美容项目，比如使用无需洗脸即可直接贴面的温暖胶囊式面膜等。在这些时候，她会播放一些轻柔音乐，用耳机听书或是打个盹儿，同时享受这段独属于自己的美丽时光。这样，即便是在繁忙之中，也能找到维护自身健康与美丽的一刻。</w:t>
      </w:r>
      <w:r>
        <w:rPr>
          <w:sz w:val="32"/>
          <w:szCs w:val="32"/>
        </w:rPr>
        <w:t>&lt;/p&gt;&lt;p&gt;</w:t>
      </w:r>
      <w:r>
        <w:rPr>
          <w:sz w:val="32"/>
          <w:szCs w:val="32"/>
        </w:rPr>
        <w:t>综上所述，无论你身处何种环境，只要有一定的规划与技巧，即使在喂奶期间也可以通过一边下奶一边吃面膜视频讲解这样的方式来提升自我的生活质量，享受更加完善、舒适、有趣的人生旅程。</w:t>
      </w:r>
      <w:r>
        <w:rPr>
          <w:sz w:val="32"/>
          <w:szCs w:val="32"/>
        </w:rPr>
        <w:t>&lt;/p&gt;&lt;p&gt;&lt;img src="/static-img/5hri3ToN_qHFbA17_mZYWinoO9CVDR4KrfOwUu24AcGSzVK2eHIyNwf9aynrtH556ED11PZQmQXQR12H07wAKQ.jpg"&gt;&lt;/p&gt;&lt;p&gt;&lt;a href = "/doc/489771-</w:t>
      </w:r>
      <w:r>
        <w:rPr>
          <w:sz w:val="32"/>
          <w:szCs w:val="32"/>
        </w:rPr>
        <w:t>一边下奶一边吃面膜视频讲解</w:t>
      </w:r>
      <w:r>
        <w:rPr>
          <w:sz w:val="32"/>
          <w:szCs w:val="32"/>
        </w:rPr>
        <w:t>-</w:t>
      </w:r>
      <w:r>
        <w:rPr>
          <w:sz w:val="32"/>
          <w:szCs w:val="32"/>
        </w:rPr>
        <w:t>双任务美妆如何在喂养时保持皮肤保养的秘诀</w:t>
      </w:r>
      <w:r>
        <w:rPr>
          <w:sz w:val="32"/>
          <w:szCs w:val="32"/>
        </w:rPr>
        <w:t>.doc" rel="alternate" download="489771-</w:t>
      </w:r>
      <w:r>
        <w:rPr>
          <w:sz w:val="32"/>
          <w:szCs w:val="32"/>
        </w:rPr>
        <w:t>一边下奶一边吃面膜视频讲解</w:t>
      </w:r>
      <w:r>
        <w:rPr>
          <w:sz w:val="32"/>
          <w:szCs w:val="32"/>
        </w:rPr>
        <w:t>-</w:t>
      </w:r>
      <w:r>
        <w:rPr>
          <w:sz w:val="32"/>
          <w:szCs w:val="32"/>
        </w:rPr>
        <w:t>双任务美妆如何在喂养时保持皮肤保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