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龙之巅穿越者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被称为“逆龙道”的神秘之路，据说这条道路能让穿越者与古老的传说相遇。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便是围绕着这一神话创造的。</w:t>
      </w:r>
      <w:r>
        <w:rPr>
          <w:sz w:val="32"/>
          <w:szCs w:val="32"/>
        </w:rPr>
        <w:t>&lt;/p&gt;&lt;p&gt;&lt;img src="/static-img/yAebv4QwOGgkHt9MN_fTAUlal6NTYLahti1nFdhJRQx1vaW8CmyUn02Wp1yKnukZ.jpg"&gt;&lt;/p&gt;&lt;p&gt;</w:t>
      </w:r>
      <w:r>
        <w:rPr>
          <w:sz w:val="32"/>
          <w:szCs w:val="32"/>
        </w:rPr>
        <w:t>据历史记载，在漫长的岁月里，有不少勇敢的人们尝试踏上这条充满未知挑战的小径。他们希望通过逆境磨炼自己，达到一种超脱世俗束缚的心灵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例子发生在清朝末年，当时有个叫做陈继儒的人，他听闻了“逆龙道”的传说后，便决心去探寻真相。在他的冒险中，他经历了无数困难和考验，但他始终坚持不懈，最终找到了通往隐藏宝藏地图的一个线索。</w:t>
      </w:r>
      <w:r>
        <w:rPr>
          <w:sz w:val="32"/>
          <w:szCs w:val="32"/>
        </w:rPr>
        <w:t>&lt;/p&gt;&lt;p&gt;&lt;img src="/static-img/HlezxeDCT_lpZQMd7sM0Oklal6NTYLahti1nFdhJRQyPcKI2CEB64IUl-3F6ZDRT.jpg"&gt;&lt;/p&gt;&lt;p&gt;</w:t>
      </w:r>
      <w:r>
        <w:rPr>
          <w:sz w:val="32"/>
          <w:szCs w:val="32"/>
        </w:rPr>
        <w:t>更近些年，一位名叫李明的人也跟随着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引，走上了这条充满传奇色彩的小路。他在旅途中遇到了一系列奇异的事情，比如夜空中出现的流星雨、森林深处住着会说话的大树等，这些都让他深刻体会到了自然界的奥秘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并不是所有人都能顺利完成这个任务。一位名叫张伟的人因为过于渴望成功，没有耐心等待，而是急功近利地进行探险，最终失去了方向迷失在荒野中，从此再也没有人见过他。</w:t>
      </w:r>
      <w:r>
        <w:rPr>
          <w:sz w:val="32"/>
          <w:szCs w:val="32"/>
        </w:rPr>
        <w:t>&lt;/p&gt;&lt;p&gt;&lt;img src="/static-img/8yPfAmZ3txpDHGgVYyUEgklal6NTYLahti1nFdhJRQyPcKI2CEB64IUl-3F6ZDRT.jpg"&gt;&lt;/p&gt;&lt;p&gt;</w:t>
      </w:r>
      <w:r>
        <w:rPr>
          <w:sz w:val="32"/>
          <w:szCs w:val="32"/>
        </w:rPr>
        <w:t>正如这些故事所示，“逆龙道”并非是一个简单的地理位置，它代表了一种精神追求，也是一段对于个人成长和自我提升过程的一次巨大挑战。那些真正能够站在高峰上的，是那些勇于面对困难、不断自我提升、并且始终保持对梦想坚定的信念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学到很多关于如何应对生活中的各种挑战，以及如何保持自己的热情和动力，即使是在最艰难的时候也是如此。</w:t>
      </w:r>
      <w:r>
        <w:rPr>
          <w:sz w:val="32"/>
          <w:szCs w:val="32"/>
        </w:rPr>
        <w:t>&lt;/p&gt;&lt;p&gt;&lt;img src="/static-img/d3CI3zu762KelgA3fnoBWElal6NTYLahti1nFdhJRQyPcKI2CEB64IUl-3F6ZDRT.jpg"&gt;&lt;/p&gt;&lt;p&gt;&lt;a href = "/doc/489667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之巅穿越者与古老传说</w:t>
      </w:r>
      <w:r>
        <w:rPr>
          <w:sz w:val="32"/>
          <w:szCs w:val="32"/>
        </w:rPr>
        <w:t>.doc" rel="alternate" download="489667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之巅穿越者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