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之恋风中的抉择与永恒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某个阳光明媚的周末，张伟决定带上他心爱的女友小美去郊外开一段路。他们选了一辆红色的哈雷 </w:t>
      </w:r>
      <w:r>
        <w:rPr>
          <w:sz w:val="32"/>
          <w:szCs w:val="32"/>
        </w:rPr>
        <w:t>Davidson</w:t>
      </w:r>
      <w:r>
        <w:rPr>
          <w:sz w:val="32"/>
          <w:szCs w:val="32"/>
        </w:rPr>
        <w:t>，车身修长、轮廓流畅，就像是为自由而生的一匹野马。张伟把小美扶到副驾驶座上，小美紧紧抓着安全带，她脸上的笑容比阳光还要灿烂。</w:t>
      </w:r>
      <w:r>
        <w:rPr>
          <w:sz w:val="32"/>
          <w:szCs w:val="32"/>
        </w:rPr>
        <w:t>&lt;/p&gt;&lt;p&gt;&lt;img src="/static-img/61kmxFh9lngFI---9uDKVjuY78B6ByDf99k8tzkUyOSmVyEyfgxQM8wX5GiQr43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踏上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引擎轰鸣启动，车轮缓缓离地，那份力量让人感受到了无限的快乐和解脱。张伟加速，哈雷在公路上疾驰，小美紧贴着他的背部，用力的拥抱，让这个瞬间成为她生命中最难忘的一刻。她闭上了眼睛，让那强烈的风压吹散了所有杂念，只剩下了对未来的期待和对彼此深深的情感依赖。在摩托车上，要了你，不仅仅是身体上的贴合，更是一种精神上的共鸣。</w:t>
      </w:r>
      <w:r>
        <w:rPr>
          <w:sz w:val="32"/>
          <w:szCs w:val="32"/>
        </w:rPr>
        <w:t>&lt;/p&gt;&lt;p&gt;&lt;img src="/static-img/bRXo7AB0PrBMMveZua06KTuY78B6ByDf99k8tzkUyORSrBdf4edNU232Z3WkB5p1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风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增加，小美感到身体被迫靠得更近一些，她的手臂自然而然地围住了张伟腰部，他们之间形成了一道保护性的圆环。这时候的小美不再只是一个乘客，而是一个同行者，与张伟分享每一次转弯，每一次加速，以及每一次减速。当他们穿越山丘时，一股清新的空气扑面而来，小美伸出头来，大口呼吸，这样的感觉简直是天赐良缘。她知道，在这条道路上，他们将共同经历无数次挑战，也将一起享受生活中最纯粹的快乐。</w:t>
      </w:r>
      <w:r>
        <w:rPr>
          <w:sz w:val="32"/>
          <w:szCs w:val="32"/>
        </w:rPr>
        <w:t>&lt;/p&gt;&lt;p&gt;&lt;img src="/static-img/iTCu-e0eLu1RGJmSjxwRuzuY78B6ByDf99k8tzkUyORSrBdf4edNU232Z3WkB5p1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冒险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雷沿着蜿蜒曲折的小路前进，它仿佛是在讲述一段古老但充满活力的故事。一边骑行，一边欣赏四周变化多端的地貌景观，让人不禁思考人生的意义和方向。小美想起曾经听过的一句话：“不要问旅程何时结束，只要问它是否值得。”在这片蓝天白云下，无论是飞驰还是停留，都不过是一场旅行。而正是在这样的旅行中，他们学会了如何用行动去证明自己的决心和勇气，因为只有这样，他们才能真正拥有属于自己的未来。</w:t>
      </w:r>
      <w:r>
        <w:rPr>
          <w:sz w:val="32"/>
          <w:szCs w:val="32"/>
        </w:rPr>
        <w:t>&lt;/p&gt;&lt;p&gt;&lt;img src="/static-img/V87bB0HJGt8pr6P2iG2f8DuY78B6ByDf99k8tzkUyORSrBdf4edNU232Z3WkB5p11RkdhlZB1YQ5Zg2PEgmBF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夜幕开始降临时，两人的心情也跟着变得沉重起来。但即便如此，当看到遥远处星星闪烁的时候，小美却突然意识到自己并不是完全自由。因为有别人的存在，她必须考虑更多，比如安全、关怀等等。但这种束缚反而让她的内心更加丰富，因为她明白，这种牵绊也是成长过程中的必经之路。在摩托车上的那些日子里，对彼此负责，不仅意味着要以实际行动来维护这段关系，更是为了能够继续拥有彼此，即使是在未来的人生旅途中。</w:t>
      </w:r>
      <w:r>
        <w:rPr>
          <w:sz w:val="32"/>
          <w:szCs w:val="32"/>
        </w:rPr>
        <w:t>&lt;/p&gt;&lt;p&gt;&lt;img src="/static-img/BkpMlTHZk63s8qlSApO9fTuY78B6ByDf99k8tzkUyORSrBdf4edNU232Z3WkB5p11RkdhlZB1YQ5Zg2PEgmBF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终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站在选择停止或继续前进的地方时，每个人都必须做出一个重要决定。不知从何开始，又不知该向何方，但唯一清楚的是——只要还有希望，即使回头，也绝不会放弃。那一刻，他们终于明白，无论走哪条道路，最重要的是坚持下去，同时保持信任和尊重相互之间。如果说“在摩托车上要了你”，那么这里就是那个承诺，从未言败，从未退缩，只有不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望过去，那些荒谬又迷人的日子，如同梦幻般飘渺，但它们给予我们的是一种无法磨灭的情感纽带。在那个夏天，我们没有遇见死亡，而遇见了一场真正意义上的“爱”的考验。而这一切，是因为有那辆红色的哈雷 </w:t>
      </w:r>
      <w:r>
        <w:rPr>
          <w:sz w:val="32"/>
          <w:szCs w:val="32"/>
        </w:rPr>
        <w:t xml:space="preserve">Davidson </w:t>
      </w:r>
      <w:r>
        <w:rPr>
          <w:sz w:val="32"/>
          <w:szCs w:val="32"/>
        </w:rPr>
        <w:t>在我们身后，它就像一个忠实的伙伴一样陪伴我们走过崎岖的人生道路。在这个世界里，没有什么能比得上那种奔跑于风暴之前的心跳声，或许唯有相守至死才足以弥补那些年轻岁月里的无尽追求与梦想。</w:t>
      </w:r>
      <w:r>
        <w:rPr>
          <w:sz w:val="32"/>
          <w:szCs w:val="32"/>
        </w:rPr>
        <w:t>&lt;/p&gt;&lt;p&gt;&lt;a href = "/doc/489406-</w:t>
      </w:r>
      <w:r>
        <w:rPr>
          <w:sz w:val="32"/>
          <w:szCs w:val="32"/>
        </w:rPr>
        <w:t>摩托车之恋风中的抉择与永恒的追逐</w:t>
      </w:r>
      <w:r>
        <w:rPr>
          <w:sz w:val="32"/>
          <w:szCs w:val="32"/>
        </w:rPr>
        <w:t>.doc" rel="alternate" download="489406-</w:t>
      </w:r>
      <w:r>
        <w:rPr>
          <w:sz w:val="32"/>
          <w:szCs w:val="32"/>
        </w:rPr>
        <w:t>摩托车之恋风中的抉择与永恒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