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今之谜重现华夏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古今之谜，重现华夏英杰</w:t>
      </w:r>
      <w:r>
        <w:rPr>
          <w:sz w:val="32"/>
          <w:szCs w:val="32"/>
        </w:rPr>
        <w:t>&lt;/p&gt;&lt;p&gt;&lt;img src="/static-img/IK-eT7v7yWJooms683jjophp9ifySIfMP8OZ0mcRaOvuufa7hC2LP075IzUgKQp5.jpg"&gt;&lt;/p&gt;&lt;p&gt;</w:t>
      </w:r>
      <w:r>
        <w:rPr>
          <w:sz w:val="32"/>
          <w:szCs w:val="32"/>
        </w:rPr>
        <w:t>在这片充满历史与神秘的土地上，有一个传说，从未被人间所知晓，却又深藏于众多文言诗词之间——寻秦记。它不仅是一段传奇，更是对往昔英雄征途的一种追忆和赞颂。在这个故事里，我们将踏上一场时空旅行，探索那被遗忘的历史，用现代的视角去理解古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先祖</w:t>
      </w:r>
      <w:r>
        <w:rPr>
          <w:sz w:val="32"/>
          <w:szCs w:val="32"/>
        </w:rPr>
        <w:t xml:space="preserve">&lt;/p&gt;&lt;p&gt;&lt;img src="/static-img/ocdQx3gdidlX3yWPow8q6php9ifySIfMP8OZ0mcRaOvc-sa4yZDWLibBDleeD-jt2zjQ8atTXTCR2KT41X-W3UzDvf7kNaPsU6xPMvjASPSlQbvAQQM1sqhIQcyFtoUuGa1fLyJdDTY47i7OOzdiGuRa1Nq6bGHU_vOAY2ZnVboGcL87mCN63rt9tOJglO2M3ljBcT75xtBNVPKBy3ndiYGX1yRVs72hoZdVg19zgog.jpg"&gt;&lt;/p&gt;&lt;p&gt;1. </w:t>
      </w:r>
      <w:r>
        <w:rPr>
          <w:sz w:val="32"/>
          <w:szCs w:val="32"/>
        </w:rPr>
        <w:t>搜求文字中的史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是指那些记录着古代中国历朝历代帝王、政治家、文学家的生平事迹，以及他们对于国家、民族命运所做出的贡献的文献资料。这些资料，不仅是研究历史学者的宝库，也为后人提供了了解过去文化精髓的一扇窗口。从《史记》、《汉书》到《资治通鉴》，每一部都如同一个巨大的宝库，无尽地丰富着我们的知识体系。</w:t>
      </w:r>
      <w:r>
        <w:rPr>
          <w:sz w:val="32"/>
          <w:szCs w:val="32"/>
        </w:rPr>
        <w:t xml:space="preserve">&lt;/p&gt;&lt;p&gt;&lt;img src="/static-img/cfBjJRA1APDtRVZ_8L3-TZhp9ifySIfMP8OZ0mcRaOvc-sa4yZDWLibBDleeD-jt2zjQ8atTXTCR2KT41X-W3UzDvf7kNaPsU6xPMvjASPSlQbvAQQM1sqhIQcyFtoUuGa1fLyJdDTY47i7OOzdiGuRa1Nq6bGHU_vOAY2ZnVboGcL87mCN63rt9tOJglO2M3ljBcT75xtBNVPKBy3ndiYGX1yRVs72hoZdVg19zgog.jpg"&gt;&lt;/p&gt;&lt;p&gt;2. </w:t>
      </w:r>
      <w:r>
        <w:rPr>
          <w:sz w:val="32"/>
          <w:szCs w:val="32"/>
        </w:rPr>
        <w:t>遗留下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浩瀚无垠的人类知识海洋中，如何找到真正能引领我们走向真相的线索？正是在这样的疑问中，我们发现了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这一概念，它代表的是一种新的信息存储方式，即文字文件。在这个数字化时代，这样的文件可以快速传递大量数据，并且能够以更加便捷和准确的情形保存重要信息。</w:t>
      </w:r>
      <w:r>
        <w:rPr>
          <w:sz w:val="32"/>
          <w:szCs w:val="32"/>
        </w:rPr>
        <w:t xml:space="preserve">&lt;/p&gt;&lt;p&gt;&lt;img src="/static-img/TpMplr1T08VabRXBaDmKBphp9ifySIfMP8OZ0mcRaOvc-sa4yZDWLibBDleeD-jt2zjQ8atTXTCR2KT41X-W3UzDvf7kNaPsU6xPMvjASPSlQbvAQQM1sqhIQcyFtoUuGa1fLyJdDTY47i7OOzdiGuRa1Nq6bGHU_vOAY2ZnVboGcL87mCN63rt9tOJglO2M3ljBcT75xtBNVPKBy3ndiYGX1yRVs72hoZdVg19zgog.jpg"&gt;&lt;/p&gt;&lt;p&gt;3. </w:t>
      </w:r>
      <w:r>
        <w:rPr>
          <w:sz w:val="32"/>
          <w:szCs w:val="32"/>
        </w:rPr>
        <w:t>解开时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合两者，将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看作是一个跨越时间与空间的大门，那么它不再只是简单的文字，而是一种连接过去与现在、传统与现代的手段。通过这道门，可以让我们更深入地了解那些曾经活跃在历史舞台上的伟人们，他们用智慧和勇气铸就了一方江山，为中华民族留下了无数光辉成就。</w:t>
      </w:r>
      <w:r>
        <w:rPr>
          <w:sz w:val="32"/>
          <w:szCs w:val="32"/>
        </w:rPr>
        <w:t>&lt;/p&gt;&lt;p&gt;&lt;img src="/static-img/jsogCYQacp2KuGTtt66H2Jhp9ifySIfMP8OZ0mcRaOvc-sa4yZDWLibBDleeD-jt2zjQ8atTXTCR2KT41X-W3UzDvf7kNaPsU6xPMvjASPSlQbvAQQM1sqhIQcyFtoUuGa1fLyJdDTY47i7OOzdiGuRa1Nq6bGHU_vOAY2ZnVboGcL87mCN63rt9tOJglO2M3ljBcT75xtBNVPKBy3ndiYGX1yRVs72hoZdVg19zgog.jpg"&gt;&lt;/p&gt;&lt;p&gt;</w:t>
      </w:r>
      <w:r>
        <w:rPr>
          <w:sz w:val="32"/>
          <w:szCs w:val="32"/>
        </w:rPr>
        <w:t>重现华夏英杰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走进青史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不可避免要提及一些著名人物，如孙子、韩非、小仲尼等。这些建立于战国末年至汉初期的人物，其思想理论对中国乃至世界发展产生了深远影响。例如，孙子的兵法则为后世军事家提供了宝贵指导；韩非子的法律思想则奠定了儒法合一制度基础；孔子的教育理念，则影响了一代又一代学生的心灵世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历史变迁下的沉浮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今天还需要回顾这些人物呢？答案很简单，因为他们既是我们学习的地方，也是我们的榜样。在不断变化的地球面前，他们坚守信仰，展现出超凡脱俗的一面。而他们留下的作品，如同灯塔一样照亮前行道路，让未来的人民继续前行，不断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单纯的一个词汇或概念，它代表了一种精神，一种追求，一种文化自觉。在这个全球化的大背景下，每个人都是历史的一部分，每个行动都是对未来的承诺。当我们阅读这些关于古代英雄们的事迹时，或许会发现自己也拥有成为“华夏英杰”的潜力，只需转身，再次踏上那条充满挑战与希望的小径，就能开启一次奇妙而又珍贵的旅程——穿越千年的风雨，看见那个永恒不变的中华大地。你准备好了吗？让我们的脚步轻盈飞起，与那些已逝去的声音交响呼应吧！</w:t>
      </w:r>
      <w:r>
        <w:rPr>
          <w:sz w:val="32"/>
          <w:szCs w:val="32"/>
        </w:rPr>
        <w:t>&lt;/p&gt;&lt;p&gt;&lt;a href = "/doc/489298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今之谜重现华夏英杰</w:t>
      </w:r>
      <w:r>
        <w:rPr>
          <w:sz w:val="32"/>
          <w:szCs w:val="32"/>
        </w:rPr>
        <w:t>.doc" rel="alternate" download="489298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今之谜重现华夏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