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探秘斗罗世界中的黄金变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这部著名的玄幻小说中，人物的黄化过程是每个战士追求的终极目标。对于那些渴望强大的斗士来说，成为一个真正的人物黄化者不仅是一种梦想，更是一种生活方式。在这个充满神秘力量和惊险冒险的大陆上，每一个角落都藏着能够助人一臂之力的宝贵资源。今天，我们就一起去探索一下这些“斗罗大陆人物黄化完整版资源”的神奇之处。</w:t>
      </w:r>
      <w:r>
        <w:rPr>
          <w:sz w:val="32"/>
          <w:szCs w:val="32"/>
        </w:rPr>
        <w:t>&lt;/p&gt;&lt;p&gt;&lt;img src="/static-img/VWs99bbChJiF_JSqYnNUd2IWNcTYBFukbtTZdzx3n0FJwT5HuQJQ6O8i4vuwtZ0j.jpg"&gt;&lt;/p&gt;&lt;p&gt;</w:t>
      </w:r>
      <w:r>
        <w:rPr>
          <w:sz w:val="32"/>
          <w:szCs w:val="32"/>
        </w:rPr>
        <w:t>首先，我们要了解的是什么是“人皇”？在《斗罗大陆》中，“人皇”并非指某个特定的角色，而是一个等级或称号，它代表了人类达到最顶尖境界的一种状态。这意味着，只有通过不断地修炼、战斗和适应环境，这些勇敢的战士们才能逐渐接近这个超乎寻常的存在状态。而为了实现这一点，他们需要各种各样的资源来辅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一些真实案例：</w:t>
      </w:r>
      <w:r>
        <w:rPr>
          <w:sz w:val="32"/>
          <w:szCs w:val="32"/>
        </w:rPr>
        <w:t>&lt;/p&gt;&lt;p&gt;&lt;img src="/static-img/8aqy5UW1w4Vei_L9n0V71GIWNcTYBFukbtTZdzx3n0HaFyJ3nQ8IN4gnb_ATm8frgZfXJFWzvaGhl1WDX3OCiA.jpg"&gt;&lt;/p&gt;&lt;p&gt;</w:t>
      </w:r>
      <w:r>
        <w:rPr>
          <w:sz w:val="32"/>
          <w:szCs w:val="32"/>
        </w:rPr>
        <w:t>魂力丹：这是提升个人魂力必不可少的一个重要材料，在《斗罗大陆》中，拥有高等级魂力的武者往往能更快地成长，对抗更加强大的对手。但是，要获得这种稀有的丹药，就需要在深山老林或者幽暗洞穴里寻找，或是在商道上购买到高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石：灵石作为一种基础材料，在整个修炼体系中扮演着至关重要的角色，无论是提升体质还是增强攻击力，都离不开它。但这并不意味着所有灵石都是同等价值，一些特殊类型如精纯灵石、天赋灵石甚至更高层次的稀世珍宝，比如魔晶，可以带给修炼者的进步巨大的飞跃。</w:t>
      </w:r>
      <w:r>
        <w:rPr>
          <w:sz w:val="32"/>
          <w:szCs w:val="32"/>
        </w:rPr>
        <w:t>&lt;/p&gt;&lt;p&gt;&lt;img src="/static-img/Mh4Xb4l5t9blB4DAaEPf2mIWNcTYBFukbtTZdzx3n0HaFyJ3nQ8IN4gnb_ATm8frgZfXJFWzvaGhl1WDX3OCiA.jpg"&gt;&lt;/p&gt;&lt;p&gt;</w:t>
      </w:r>
      <w:r>
        <w:rPr>
          <w:sz w:val="32"/>
          <w:szCs w:val="32"/>
        </w:rPr>
        <w:t>法则书籍：在《斗罗大陆》的世界里，不同阶层的人类拥有不同的知识储备，有些书籍蕴含了古老而复杂的情感法则，是帮助理解心性与情感之间联系非常有用的工具。不仅如此，这些法则书籍还可以帮助理解其他生物的心理结构，从而提高交流效率甚至形成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遗迹：随着故事发展，一些传说中的遗迹被发现，这里的宝藏包括但不限于诸多圣器、罕见药材以及各种难以捉摸的地脉力量。当你进入这些遗迹时，你将面临前所未有的挑战，但成功后可能会得到一次次惊人的突破。</w:t>
      </w:r>
      <w:r>
        <w:rPr>
          <w:sz w:val="32"/>
          <w:szCs w:val="32"/>
        </w:rPr>
        <w:t>&lt;/p&gt;&lt;p&gt;&lt;img src="/static-img/RXWnX8CDTL5eHosxP9N9_mIWNcTYBFukbtTZdzx3n0HaFyJ3nQ8IN4gnb_ATm8frgZfXJFWzvaGhl1WDX3OCiA.jpg"&gt;&lt;/p&gt;&lt;p&gt;</w:t>
      </w:r>
      <w:r>
        <w:rPr>
          <w:sz w:val="32"/>
          <w:szCs w:val="32"/>
        </w:rPr>
        <w:t>龙族血液：龙族血液由于其独特属性，被许多武者视为最高级别的人皇材料之一。尽管获取这样的资源极其困难，但对于那些渴望超越自我限制的人来说，其价值远远超过任何金银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“全面完善”的概念，即使拥有了以上所有优质资源，如果没有正确应用，也无法完全发挥出它们所拥有的潜能。在《斗罗大陆》的世界里，每一个角落都充满了未知，每一次尝试都可能带来意想不到的结果。因此，无论你的目标是什么，只要你始终坚持自己的道路，那么无数隐藏在现实之下的机会就会向你敞开门户，让你的旅程变得更加精彩纷呈。</w:t>
      </w:r>
      <w:r>
        <w:rPr>
          <w:sz w:val="32"/>
          <w:szCs w:val="32"/>
        </w:rPr>
        <w:t>&lt;/p&gt;&lt;p&gt;&lt;img src="/static-img/0r1b78xa6Oko6g5tpr7fhmIWNcTYBFukbtTZdzx3n0HaFyJ3nQ8IN4gnb_ATm8frgZfXJFWzvaGhl1WDX3OCiA.jpg"&gt;&lt;/p&gt;&lt;p&gt;&lt;a href = "/doc/489273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探秘斗罗世界中的黄金变身篇</w:t>
      </w:r>
      <w:r>
        <w:rPr>
          <w:sz w:val="32"/>
          <w:szCs w:val="32"/>
        </w:rPr>
        <w:t>.doc" rel="alternate" download="489273-</w:t>
      </w:r>
      <w:r>
        <w:rPr>
          <w:sz w:val="32"/>
          <w:szCs w:val="32"/>
        </w:rPr>
        <w:t>斗罗大陆人物黄化完整版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探秘斗罗世界中的黄金变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