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的世界里，声音是最直接的触动。它可以让人心跳加速，让人情不自禁地想要接近。在这里，我们要探讨的是一种特别的声音——迈开腿尝尝你的草莓的声音。这种声音，既温柔又诱惑，是对美好事物的一种赞颂，也是一种对欲望的提醒。</w:t>
      </w:r>
      <w:r>
        <w:rPr>
          <w:sz w:val="32"/>
          <w:szCs w:val="32"/>
        </w:rPr>
        <w:t>&lt;/p&gt;&lt;p&gt;&lt;img src="/static-img/RqIapGrMY411Pioc6CMpeH_CzttPFC1_sNszT29WhKi0uabVjWjkuVlsInnU5e8Y.jpg"&gt;&lt;/p&gt;&lt;p&gt;</w:t>
      </w:r>
      <w:r>
        <w:rPr>
          <w:sz w:val="32"/>
          <w:szCs w:val="32"/>
        </w:rPr>
        <w:t>声音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是人类沟通的重要手段，它能够传递情感、激发欲望。迈开腿尝尝你的草莓的声音，就是这样一种能引起共鸣的声音。当你听到这句话，你可能会感到一阵刺激，一种无形的手指轻轻拉扯着你的心弦，让你忍不住想去亲身体验那份甜蜜。</w:t>
      </w:r>
      <w:r>
        <w:rPr>
          <w:sz w:val="32"/>
          <w:szCs w:val="32"/>
        </w:rPr>
        <w:t>&lt;/p&gt;&lt;p&gt;&lt;img src="/static-img/JooY9kbm9kDt5KsPcjKXqH_CzttPFC1_sNszT29WhKhpj6ptEqVEpGXNoNZfOI1H6ED11PZQmQXQR12H07wAKQ.jpg"&gt;&lt;/p&gt;&lt;p&gt;</w:t>
      </w:r>
      <w:r>
        <w:rPr>
          <w:sz w:val="32"/>
          <w:szCs w:val="32"/>
        </w:rPr>
        <w:t>听觉上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有很多东西可以通过听觉来享受，而这些都和我们内心深处的情感紧密相连。每当我们听到某些特定的声音，比如“迈开腿”，我们的脑海中就会浮现出与之相关联的情景或记忆，这些都是非常个人化且私密的事情。</w:t>
      </w:r>
      <w:r>
        <w:rPr>
          <w:sz w:val="32"/>
          <w:szCs w:val="32"/>
        </w:rPr>
        <w:t>&lt;/p&gt;&lt;p&gt;&lt;img src="/static-img/74CDRin1KzvvwYRYjlnxg3_CzttPFC1_sNszT29WhKhpj6ptEqVEpGXNoNZfOI1H6ED11PZQmQXQR12H07wAKQ.jpg"&gt;&lt;/p&gt;&lt;p&gt;</w:t>
      </w:r>
      <w:r>
        <w:rPr>
          <w:sz w:val="32"/>
          <w:szCs w:val="32"/>
        </w:rPr>
        <w:t>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情绪状态往往会受到周围环境中的声响所影响。比如，当一个人听到“尝尝你的草莓”的话时，他们可能会感觉到一丝放松，因为这种语句通常伴随着愉悦和满足的情绪。如果一个人的心情不好，这样的声音也许就能给他们带来一些安慰。</w:t>
      </w:r>
      <w:r>
        <w:rPr>
          <w:sz w:val="32"/>
          <w:szCs w:val="32"/>
        </w:rPr>
        <w:t>&lt;/p&gt;&lt;p&gt;&lt;img src="/static-img/GN-VQBeS1nRrrZGtZsqwrX_CzttPFC1_sNszT29WhKhpj6ptEqVEpGXNoNZfOI1H6ED11PZQmQXQR12H07wAKQ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语言都有其独特性，每个词汇背后都藏着丰富的情感和历史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达方式，在不同的文化背景下可能代表了不同的含义，有时是挑逗，有时则是纯粹的邀请。但无论如何，它总是在强调身体接触和物理上的接近，从而增强了交流之间的心理联系。</w:t>
      </w:r>
      <w:r>
        <w:rPr>
          <w:sz w:val="32"/>
          <w:szCs w:val="32"/>
        </w:rPr>
        <w:t>&lt;/p&gt;&lt;p&gt;&lt;img src="/static-img/QsnutcVOHLL9dy5rEQLPsX_CzttPFC1_sNszT29WhKhpj6ptEqVEpGXNoNZfOI1H6ED11PZQmQXQR12H07wAKQ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人们通过各种方式进行社交互动，其中语言也是主要的手段之一。“迈开腿”这样的表达，不仅仅是一个请求，更是一种社会行为的一个体现。在公共场合，如果有人用这种方式邀请他人，那么即使没有具体内容，也会吸引周围人的注意，并促进人们之间更进一步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的大脑被设计成容易受到语言暗示力的影响。一旦听到类似“迈开腿”的语句，大脑就会开始构建关于这一行为所带来的潜在结果（比如味道、口感等）的假设。这就意味着，即便没有实际行动，只要听到了相关的话语，就已经能够激发人们对于某些事情兴趣或者欲望，从而改变他们的心理状态。</w:t>
      </w:r>
      <w:r>
        <w:rPr>
          <w:sz w:val="32"/>
          <w:szCs w:val="32"/>
        </w:rPr>
        <w:t>&lt;/p&gt;&lt;p&gt;&lt;a href = "/doc/489272-</w:t>
      </w:r>
      <w:r>
        <w:rPr>
          <w:sz w:val="32"/>
          <w:szCs w:val="32"/>
        </w:rPr>
        <w:t>尝尝你的草莓</w:t>
      </w:r>
      <w:r>
        <w:rPr>
          <w:sz w:val="32"/>
          <w:szCs w:val="32"/>
        </w:rPr>
        <w:t>.doc" rel="alternate" download="489272-</w:t>
      </w:r>
      <w:r>
        <w:rPr>
          <w:sz w:val="32"/>
          <w:szCs w:val="32"/>
        </w:rPr>
        <w:t>尝尝你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